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иложение 4</w:t>
      </w:r>
    </w:p>
    <w:p>
      <w:pPr>
        <w:pStyle w:val="Heading"/>
        <w:spacing w:lineRule="atLeast" w:line="0"/>
        <w:ind w:left="354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иказу руководителя</w:t>
      </w:r>
    </w:p>
    <w:p>
      <w:pPr>
        <w:pStyle w:val="Heading"/>
        <w:spacing w:lineRule="atLeast" w:line="0"/>
        <w:ind w:left="3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АУСОН «Ковдорский КЦСОН» </w:t>
      </w:r>
    </w:p>
    <w:p>
      <w:pPr>
        <w:pStyle w:val="Heading"/>
        <w:spacing w:lineRule="atLeast" w:line="0"/>
        <w:ind w:left="3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30.11. 2015 № 185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Правила поведения воспитанников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ого отделения по работе с семьей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  <w:szCs w:val="28"/>
        </w:rPr>
        <w:t>Подчиняться требованиям сотрудников отделения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блюдать режим дня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нимать в гардеробе верхнюю одежду и надевать сменную обувь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  <w:szCs w:val="28"/>
        </w:rPr>
        <w:t>Не  уходить   из отделения без разрешения специалистов по социальной работе или заведующего отделением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еречь имущество отделения,  не выносить предметы за пределы помещений отделения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 вести себя в Центре социального обслуживания населения  и за его пределами (проявлять уважение к старшим, заботиться о младших, быть вежливыми с взрослыми и сверстниками,  не мусорить)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о время  приема пищи проявлять внимание и осторожность  ( при    употреблении горячих и жидких блюд). Убирать за собой  посуду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уроков соблюдать тишину, не мешать заниматься другим детям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  окончанию подготовки  домашнего задания или занятий в кружках убрать свои вещи и наводить порядок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ь за внешним видом, порядком в шкафах, тумбочках, спальнях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правила пожарной безопасности, не включать электроприборы без разрешения сотрудников отделения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каться, применять физическую силу;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в отделение своих друзей и знакомых без разрешения сотрудников;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непристойные выражения и жесты, шуметь, мешать отдыхать другим;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оконные рамы, выходить на балконы;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и хранить колющие, режущие предметы, спички и другие опасные предметы.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ить;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мобильным телефоном после 21:00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лучае нарушения правил пребывания в отделении,  администрация учреждения может применить в отношении несовершеннолетнего следующего меры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з отделения.</w:t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>Настоящие Правила распространяются на территории ГОАУСОН «Ковдорский КЦСОН»  и на все мероприятия, проводимые  реабилитационным отделением по работе с семьей.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eastAsia="Times New Roman" w:cs="Bookman Old Style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9:00Z</dcterms:created>
  <dc:creator>123</dc:creator>
  <dc:description/>
  <cp:keywords/>
  <dc:language>en-US</dc:language>
  <cp:lastModifiedBy>User</cp:lastModifiedBy>
  <cp:lastPrinted>2015-12-03T09:57:00Z</cp:lastPrinted>
  <dcterms:modified xsi:type="dcterms:W3CDTF">2015-12-03T18:17:00Z</dcterms:modified>
  <cp:revision>42</cp:revision>
  <dc:subject/>
  <dc:title/>
</cp:coreProperties>
</file>