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right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>
          <w:color w:val="000000"/>
        </w:rPr>
        <w:t>приказом ГОАУСОН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« Ковдорский КЦСОН»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от 11  января   2016 №  8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color w:val="000000"/>
        </w:rPr>
        <w:t xml:space="preserve">о реабилитационном   отделении для 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color w:val="000000"/>
        </w:rPr>
      </w:pPr>
      <w:r>
        <w:rPr>
          <w:color w:val="000000"/>
        </w:rPr>
        <w:t>инвалидов и  граждан пожилого возраста   с реабилитационной группой для молодых инвалидов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color w:val="000000"/>
        </w:rPr>
        <w:t>ГОАУСОН «Ковдорский КЦСОН»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 w:val="false"/>
          <w:b w:val="false"/>
          <w:color w:val="000000"/>
        </w:rPr>
      </w:pPr>
      <w:r>
        <w:rPr>
          <w:color w:val="000000"/>
        </w:rPr>
        <w:t>1.1.</w:t>
      </w:r>
      <w:r>
        <w:rPr>
          <w:b w:val="false"/>
          <w:color w:val="000000"/>
        </w:rPr>
        <w:t xml:space="preserve">  Настоящее Положение   о реабилитационном   отделении для  граждан пожилого возраста и инвалидов с группой для молодых инвалидов  (далее - Положение) разработано в целях реализации Федерального закона от 28.12.2013 № 442-ФЗ «Об основах социального обслуживания граждан в Российской Федерации», Закона Мурманской области от 19.12.2014 № 1818-01-ЗМО «О социальном обслуживании граждан в Мурманской области» и регулирует порядок и условия предоставления полустационарного социального обслуживания в  ГОАУСОН «Ковдорский КЦСОН.</w:t>
      </w:r>
    </w:p>
    <w:p>
      <w:pPr>
        <w:pStyle w:val="Normal"/>
        <w:jc w:val="both"/>
        <w:rPr/>
      </w:pPr>
      <w:r>
        <w:rPr>
          <w:color w:val="000000"/>
        </w:rPr>
        <w:t>1.2.</w:t>
      </w:r>
      <w:r>
        <w:rPr>
          <w:b w:val="false"/>
          <w:color w:val="000000"/>
        </w:rPr>
        <w:t xml:space="preserve"> Социальное обслуживание в реабилитационном   отделении для  граждан пожилого возраста и инвалидов с группой для молодых инвалидов </w:t>
      </w:r>
      <w:r>
        <w:rPr>
          <w:b w:val="false"/>
        </w:rPr>
        <w:t xml:space="preserve"> </w:t>
      </w:r>
      <w:r>
        <w:rPr>
          <w:b w:val="false"/>
          <w:color w:val="000000"/>
        </w:rPr>
        <w:t>включает предоставление  социально-бытовых,  социально-медицинских, социально-психологических, социально-педагогических, социально-трудовых, социально-правовых услуг и услуг в целях повышения коммуникативного потенциала получателей  социальных услуг, имеющих ограничения  жизнедеятельности.  Обслуживание  направлено на обеспечение  их участия в посильной трудовой деятельности и поддержание активного образа жизни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color w:val="000000"/>
        </w:rPr>
        <w:t>1.3.</w:t>
      </w:r>
      <w:r>
        <w:rPr>
          <w:b w:val="false"/>
          <w:color w:val="000000"/>
        </w:rPr>
        <w:t xml:space="preserve"> Социальное обслуживание граждан пожилого возраста и  инвалидов  осуществляется путем предоставления им социальных услуг в соответствии  со Стандартом услуг в форме полустационарного социального обслуживания, утвержденным приказом Министерства труда и социального развития Мурманской области  от 04.09.2015 №384-ПП   « Об утверждении  порядка предоставления  социальных услуг в  полустационарной форме  социального обслуживания  и порядка предоставления срочных социальных услуг»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2.  Порядок и условия зачисления граждан пожилого возрас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валидов в  реабилитационное   отделение для  граждан пожилого возраста и инвалидов с группой для молодых инвалидов</w:t>
      </w:r>
      <w:r>
        <w:rPr/>
        <w:t xml:space="preserve">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На социальное обслуживание в     реабилитационное   отделение для  граждан пожилого возраста и инвалидов с группой для молодых инвалидов  приним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признанные нуждающимися  в социальном обслуживании в случае , если существует следующие обстоятельства, которые  ухудшают  или могут  ухудшить  условия  их жизнедеятельности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)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b w:val="false"/>
          <w:b w:val="false"/>
          <w:color w:val="000000"/>
        </w:rPr>
      </w:pPr>
      <w:bookmarkStart w:id="0" w:name="dst100181"/>
      <w:bookmarkStart w:id="1" w:name="dst100175"/>
      <w:bookmarkEnd w:id="0"/>
      <w:bookmarkEnd w:id="1"/>
      <w:r>
        <w:rPr>
          <w:b w:val="false"/>
          <w:color w:val="000000"/>
        </w:rPr>
        <w:t>2) наличие иных обстоятельств, которые нормативными правовыми актами Мурманской области признаны ухудшающими или способными ухудшить условия жизнедеятельности граждан.</w:t>
      </w:r>
    </w:p>
    <w:p>
      <w:pPr>
        <w:pStyle w:val="Normal"/>
        <w:jc w:val="both"/>
        <w:rPr/>
      </w:pPr>
      <w:r>
        <w:rPr>
          <w:b w:val="false"/>
          <w:color w:val="000000"/>
          <w:sz w:val="20"/>
          <w:szCs w:val="20"/>
        </w:rPr>
        <w:t xml:space="preserve">        </w:t>
      </w:r>
      <w:r>
        <w:rPr>
          <w:color w:val="000000"/>
        </w:rPr>
        <w:t>2.2.</w:t>
      </w:r>
      <w:r>
        <w:rPr>
          <w:b w:val="false"/>
          <w:color w:val="000000"/>
        </w:rPr>
        <w:t xml:space="preserve"> Предоставление социального обслуживания в отделении   производится 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заявления гражданина или его законного представителя о предоставлении социального обслуживания либо обращения в его интересах иных граждан, обращения государственных органов, органов местного самоуправления, общественных объединен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оставляется по форме утвержденной  приказом Министра труда и социальной защиты  Российской Федерации от 28.03.2014 №159н «Об утверждении формы заявления о предоставлении социальных услуг»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б) копии паспорта или иного документа, удостоверяющего личность получателя социальных услуг, возраст, принадлежность к гражданству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>в) копии документов, подтверждающих место жительства  и (или) пребывания, фактического проживания на территории Мурманской области;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) копии документа, подтверждающего полномочия представителя (при обращении за получением социальных услуг представителя получателя социальных услуг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копий документов установленного образца, подтверждающих  льготный статус граждан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FontStyle12"/>
          <w:b/>
          <w:color w:val="000000"/>
          <w:sz w:val="24"/>
          <w:szCs w:val="24"/>
        </w:rPr>
        <w:t xml:space="preserve">е) справки о составе семьи (при ее наличии) получателя социальных услуг </w:t>
      </w:r>
      <w:r>
        <w:rPr>
          <w:b w:val="false"/>
          <w:color w:val="000000"/>
        </w:rPr>
        <w:t>с указанием даты рождения каждого члена семьи и родственных отношений;</w:t>
      </w:r>
    </w:p>
    <w:p>
      <w:pPr>
        <w:pStyle w:val="Normal"/>
        <w:ind w:firstLine="709"/>
        <w:jc w:val="both"/>
        <w:rPr/>
      </w:pPr>
      <w:r>
        <w:rPr>
          <w:rStyle w:val="FontStyle12"/>
          <w:b/>
          <w:color w:val="000000"/>
          <w:sz w:val="24"/>
          <w:szCs w:val="24"/>
        </w:rPr>
        <w:t xml:space="preserve">ж) документов о доходах получателя социальных услуг и членов его семьи (при наличии), </w:t>
      </w:r>
      <w:r>
        <w:rPr>
          <w:b w:val="false"/>
          <w:color w:val="000000"/>
        </w:rPr>
        <w:t>полученных в денежной форме за последние 12 календарных месяцев, предшествующих месяцу подачи заявления о предоставлении социального обслуживания,</w:t>
      </w:r>
      <w:r>
        <w:rPr>
          <w:rStyle w:val="FontStyle12"/>
          <w:b/>
          <w:color w:val="000000"/>
          <w:sz w:val="24"/>
          <w:szCs w:val="24"/>
        </w:rPr>
        <w:t xml:space="preserve"> и принадлежащем ему (им) имуществе на праве собственности, необходимых для определения среднедушевого дохода для предоставления социальных услуг бесплат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медицинской справки о состоянии здоровья и об отсутствии противопоказаний к предоставлению полустационарного социального обслуживания в условиях дневного пребывания по форме согласно приложению к настоящему Положению (оформляется лечебно-профилактическим учреждением по месту жительства на срок до 6 месяцев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и) копии справки учреждения медико-социальной экспертизы об установлении инвалидности (для инвалидов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) индивидуальной программы реабилитации инвалида (при налич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л) сведения о профилактических прививках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 xml:space="preserve">м) договора о предоставлении социальных услуг, заключенного между учреждением социального обслуживания и гражданином или его законным представителем и индивидуальной программой предоставления социальных услуги </w:t>
      </w:r>
      <w:r>
        <w:rPr/>
        <w:t xml:space="preserve"> </w:t>
      </w:r>
      <w:r>
        <w:rPr>
          <w:b w:val="false"/>
          <w:color w:val="000000"/>
        </w:rPr>
        <w:t>индивидуальной  программы, которая  составляется в двух экземплярах, один из которых передается получателю социальных услуг в срок не более чем десять рабочих дней со дня подачи заявления гражданина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пии документов представляются с одновременным представлением оригиналов. Копии документов после проверки их соответствия оригиналам заверяются лицом, принимающим документы, оригиналы возвращаются заявителю. В случае представления заявителем нотариально заверенных копий предоставления оригиналов документов не требу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(сведения, содержащиеся в ней), указанная в пункте «б», «е» запрашивается в государственных (муниципальных) органах, подведомственных им организациях, в распоряжении которых находится данная справка (сведения, содержащиеся в ней), в порядке межведомственного взаимодействия, в том числе, при наличии технической возможности, в электронном виде с использованием систем межведомственного электронного взаимодействия, в случае если такие документы не были представлены заявителем (законным представителем) по собственной инициати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Заявление о предоставлении полустационарного социального обслуживания  подается по месту жительства (месту пребывания) в учреждение социального обслуживания или государственное учреждение социальной поддерж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, а также иные документы, указанные в </w:t>
      </w:r>
      <w:hyperlink w:anchor="Par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3</w:t>
        </w:r>
      </w:hyperlink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за исключением документов, указанных в </w:t>
      </w:r>
      <w:hyperlink w:anchor="Par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з» - «л») настоящего Положения, могут быть представлены в форме электронных документов, порядок оформления которых определяется нормативными правовыми актами Правительства Российской Федерации и (или) Правительства Мурманской области, и направлены в учреждение социального обслуживания с использованием информационно-телекоммуникационных сетей общего пользования, в том числе сети Интернет, включая региональный портал государственных и муниципальных услуг Мурман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4.  </w:t>
      </w:r>
      <w:r>
        <w:rPr>
          <w:b w:val="false"/>
          <w:color w:val="000000"/>
        </w:rPr>
        <w:t>Государственное областное учреждение социальной поддержки населения принимает решение о признании гражданина нуждающимся в социальном обслуживании либо мотивированное решение об отказе в социальном обслуживании в течение пяти рабочих дней с даты подачи заявления. О принятом решении заявитель информируется в письменной или электронной форме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Решение об отказе гражданину в предоставлении социальных услуг в полустационарной форме социального обслуживания принимается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я оснований для признания гражданина нуждающимся в получении социальных услуг в полустационарной форме социального обслуживания, указа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8.12.2013 № 442-ФЗ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- предоставления неполных и (или) недостоверных сведений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- наличия медицинских противопоказаний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  <w:color w:val="000000"/>
        </w:rPr>
        <w:t>Противопоказаниями к предоставлению социального обслуживания в отделении дневного пребывания граждан пожилого возраста и инвалидов являются психические заболевания в стадии обострения, хронический алкоголизм, наркомания, венерические, карантинные инфекционные заболевания, бактерионосительство, активные формы туберкулеза, иные заболевания, требующие лечения в специализированных учреждениях здравоохран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>Государственное областное учреждение социальной поддержки населения производит расчет среднедушевого дохода в отношении получателя социальных услуг 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.10.2014 № 1075.</w:t>
      </w:r>
    </w:p>
    <w:p>
      <w:pPr>
        <w:pStyle w:val="ConsPlusNormal"/>
        <w:ind w:firstLine="709"/>
        <w:jc w:val="both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душевой доход пересматривается на основании заявления получателя социальных услуг при изменении состава семьи,  </w:t>
      </w:r>
      <w:r>
        <w:rPr>
          <w:rStyle w:val="FontStyle12"/>
          <w:sz w:val="24"/>
          <w:szCs w:val="24"/>
        </w:rPr>
        <w:t>доходов получателя и (или) членов его семьи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6.</w:t>
      </w:r>
      <w:r>
        <w:rPr>
          <w:rStyle w:val="InternetLink"/>
          <w:b/>
        </w:rPr>
        <w:t xml:space="preserve"> </w:t>
      </w:r>
      <w:r>
        <w:rPr>
          <w:rStyle w:val="FontStyle12"/>
          <w:b/>
          <w:sz w:val="24"/>
          <w:szCs w:val="24"/>
        </w:rPr>
        <w:t xml:space="preserve">В течение 4 рабочих дней со дня принятия решения о нуждаемости получателя </w:t>
      </w:r>
      <w:r>
        <w:rPr>
          <w:b w:val="false"/>
        </w:rPr>
        <w:t>в социальных услугах</w:t>
      </w:r>
      <w:r>
        <w:rPr>
          <w:rStyle w:val="FontStyle12"/>
          <w:b/>
          <w:sz w:val="24"/>
          <w:szCs w:val="24"/>
        </w:rPr>
        <w:t xml:space="preserve"> организацией социального обслуживания составляется проект индивидуальной программы, который направляется в государственное учреждение социальной поддержки населения для подписания.</w:t>
      </w:r>
    </w:p>
    <w:p>
      <w:pPr>
        <w:pStyle w:val="ConsPlusNormal"/>
        <w:ind w:firstLine="709"/>
        <w:jc w:val="both"/>
        <w:rPr/>
      </w:pPr>
      <w:r>
        <w:rPr>
          <w:rStyle w:val="FontStyle12"/>
          <w:sz w:val="24"/>
          <w:szCs w:val="24"/>
        </w:rPr>
        <w:t xml:space="preserve">Форма индивидуальной программы утверждена приказом Министерства труда и социальной защиты Российской Федерации от 10.11.2014 № 874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2"/>
          <w:b/>
          <w:sz w:val="24"/>
          <w:szCs w:val="24"/>
        </w:rPr>
        <w:t>После подписания индивидуальной программы полный пакет документов передается в организацию социального обслуживания для формирования личного дела получателя соци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2"/>
          <w:b/>
          <w:b/>
          <w:sz w:val="24"/>
          <w:szCs w:val="24"/>
          <w:highlight w:val="yellow"/>
        </w:rPr>
      </w:pPr>
      <w:r>
        <w:rPr/>
      </w:r>
    </w:p>
    <w:p>
      <w:pPr>
        <w:pStyle w:val="ConsPlusNormal"/>
        <w:ind w:firstLine="709"/>
        <w:rPr/>
      </w:pPr>
      <w:r>
        <w:rPr>
          <w:rStyle w:val="FontStyle12"/>
          <w:sz w:val="24"/>
          <w:szCs w:val="24"/>
        </w:rPr>
        <w:t>В течение 1 рабочего дня с даты предоставления индивидуальной программы заключается договор о предоставлении социальных услуг в полустационарной форме социального обслуживания между поставщиком социальных услуг и гражданином или его представителем (далее – договор).</w:t>
      </w:r>
    </w:p>
    <w:p>
      <w:pPr>
        <w:pStyle w:val="Normal"/>
        <w:widowControl w:val="false"/>
        <w:autoSpaceDE w:val="false"/>
        <w:ind w:firstLine="72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>2.7</w:t>
      </w:r>
      <w:r>
        <w:rPr>
          <w:rStyle w:val="FontStyle12"/>
          <w:b/>
          <w:sz w:val="24"/>
          <w:szCs w:val="24"/>
        </w:rPr>
        <w:t>.И</w:t>
      </w:r>
      <w:r>
        <w:rPr>
          <w:b w:val="false"/>
        </w:rPr>
        <w:t>ндивидуальная программа и договор составляются в двух экземплярах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rStyle w:val="FontStyle12"/>
          <w:b/>
          <w:sz w:val="24"/>
          <w:szCs w:val="24"/>
        </w:rPr>
        <w:t>Один экземпляр и</w:t>
      </w:r>
      <w:r>
        <w:rPr>
          <w:b w:val="false"/>
        </w:rPr>
        <w:t>ндивидуальной программы и договора передается получателю социальных услуг или его законному представителю, второй экземпляр остается в государственном учреждении социальной поддержки населения. Копия</w:t>
      </w:r>
      <w:r>
        <w:rPr>
          <w:rStyle w:val="FontStyle12"/>
          <w:b/>
          <w:sz w:val="24"/>
          <w:szCs w:val="24"/>
        </w:rPr>
        <w:t xml:space="preserve"> и</w:t>
      </w:r>
      <w:r>
        <w:rPr>
          <w:b w:val="false"/>
        </w:rPr>
        <w:t>ндивидуальной программы и договора приобщается к личному делу гражданина, которое формируется поставщиком соци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гражданам пожилого возраста и инвалидам полустационарного социального обслуживания  в условиях дневного пребывания оформляется приказом руководителя учреждения социального обслуживания населения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8.</w:t>
      </w:r>
      <w:r>
        <w:rPr>
          <w:b w:val="false"/>
          <w:color w:val="000000"/>
        </w:rPr>
        <w:t xml:space="preserve"> При отсутствии возможности приема на обслуживание в отделение дневного пребывания граждан пожилого возраста и инвалидов граждане ставятся на очередь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дальнейшем зачисление на обслуживание производится в порядке очередности, формируемой в Учреждении.</w:t>
      </w:r>
    </w:p>
    <w:p>
      <w:pPr>
        <w:pStyle w:val="Normal"/>
        <w:jc w:val="both"/>
        <w:rPr/>
      </w:pPr>
      <w:r>
        <w:rPr>
          <w:b w:val="false"/>
          <w:color w:val="000000"/>
        </w:rPr>
        <w:t>Учет лиц, нуждающихся в социальном обслуживании в отделении, ведется в журнале учета.</w:t>
      </w:r>
    </w:p>
    <w:p>
      <w:pPr>
        <w:pStyle w:val="Normal"/>
        <w:jc w:val="both"/>
        <w:rPr/>
      </w:pPr>
      <w:r>
        <w:rPr>
          <w:b w:val="false"/>
          <w:color w:val="000000"/>
        </w:rPr>
        <w:t>Очередность граждан, нуждающихся в социальном обслуживании, определяется датой регистрации заявления и необходимых документов в журнале учета граждан пожилого возраста и инвалидов, нуждающихся в социальном обслуживании в реабилитационном отделении для  граждан пожилого возраста и инвалидов с реабилитационной  группой  молодых инвалидов.</w:t>
      </w:r>
    </w:p>
    <w:p>
      <w:pPr>
        <w:pStyle w:val="Normal"/>
        <w:jc w:val="both"/>
        <w:rPr/>
      </w:pPr>
      <w:r>
        <w:rPr>
          <w:color w:val="000000"/>
        </w:rPr>
        <w:t>2.9.</w:t>
      </w:r>
      <w:r>
        <w:rPr>
          <w:b w:val="false"/>
          <w:color w:val="000000"/>
        </w:rPr>
        <w:t xml:space="preserve"> Граждане, принимаемые на социальное обслуживание в отделение должны быть ознакомлены с перечнем, периодичностью и содержанием предоставляемых им социальных услуг (индивидуальная программа предоставления социальных услуг), условиями и правилами их предоставления, а также с правилами поведения граждан при получении данного вида социального обслуживания, утвержденными руководителем учреждения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3. Условия предоставления социального обслужи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  реабилитационном   отделении для  граждан пожилого возраста и инвалидов с группой для молодых инвалидов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1.</w:t>
      </w:r>
      <w:r>
        <w:rPr/>
        <w:t xml:space="preserve"> С</w:t>
      </w:r>
      <w:r>
        <w:rPr>
          <w:b w:val="false"/>
          <w:color w:val="000000"/>
        </w:rPr>
        <w:t>оциальное обслуживание в  реабилитационном   отделении для  граждан пожилого возраста и инвалидов с группой для молодых инвалидов</w:t>
      </w:r>
      <w:r>
        <w:rPr>
          <w:color w:val="000000"/>
        </w:rPr>
        <w:t xml:space="preserve">  </w:t>
      </w:r>
      <w:r>
        <w:rPr>
          <w:b w:val="false"/>
          <w:color w:val="000000"/>
        </w:rPr>
        <w:t>предоставляется его получателям бесплатно, за плату или частичную плат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2.</w:t>
      </w:r>
      <w:r>
        <w:rPr>
          <w:b w:val="false"/>
          <w:color w:val="000000"/>
        </w:rPr>
        <w:t xml:space="preserve"> Бесплатно полустационарное социальное обслуживание предоставляетс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) участникам Великой Отечественной войны, инвалидам Великой Отечественной войны, вдовам участников Великой Отечественной войны и  вдовам инвалидов Великой Отечественной войны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) 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) гражданам, имеющим на дату обращения среднедушевой доход ниже предельной величины или равный предельной величине среднедушевого дохода для предоставления социальных услуг бесплатно, установленной в Мурманской области (далее – предельная величина среднедушевого дохода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3.</w:t>
      </w:r>
      <w:r>
        <w:rPr>
          <w:b w:val="false"/>
          <w:color w:val="000000"/>
        </w:rPr>
        <w:t xml:space="preserve"> За плату или частичную плату социальные услуги предоставляются гражданам, если на дату обращения их среднедушевой доход превышает предельную величину среднедушевого дохода.  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азмер ежемесячной платы за предоставление социальных услуг рассчитывается на основе тарифов на социальные услуги, но не может превышать пятьдесят процентов разницы между величиной среднедушевого дохода и предельной величиной среднедушевого дохода. 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лата за предоставление социальных услуг производится на основании договора о предоставлении социальных услуг, в порядке, установленном Правительством Мурма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Условия предоставления социальных услуг, установленные на дату обращения за их предоставлением, сохраняются на период действия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color w:val="000000"/>
        </w:rPr>
        <w:t>По желанию обслуживаемых граждан им предоставляются дополнительные платные социальные услуги. Перечень дополнительных платных социальных услуг разрабатывается и утверждается учреждением социального обслуживания по согласованию с Министерством труда и  социального развития Мурманской области.</w:t>
      </w:r>
    </w:p>
    <w:p>
      <w:pPr>
        <w:pStyle w:val="Normal"/>
        <w:jc w:val="both"/>
        <w:rPr/>
      </w:pPr>
      <w:r>
        <w:rPr>
          <w:b w:val="false"/>
          <w:color w:val="000000"/>
        </w:rPr>
        <w:t>Дополнительные платные социальные услуги     не могут предоставляться вместо услуг, оказываемых клиентам государственной социальной службы за счет средств областного бюджета.</w:t>
      </w:r>
    </w:p>
    <w:p>
      <w:pPr>
        <w:pStyle w:val="Normal"/>
        <w:jc w:val="both"/>
        <w:rPr/>
      </w:pPr>
      <w:r>
        <w:rPr>
          <w:b w:val="false"/>
          <w:color w:val="000000"/>
        </w:rPr>
        <w:t>Дополнительные платные социальные услуги  могут предоставляться в период обслуживания постоянно и в разовом порядке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4. Порядок взимания платы за социальное обслужи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реабилитационном   отделении для  граждан пожилого возраста и инвалидов с группой для молодых инвалидов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.</w:t>
      </w:r>
      <w:r>
        <w:rPr>
          <w:b w:val="false"/>
          <w:color w:val="000000"/>
        </w:rPr>
        <w:t xml:space="preserve">  Плата за предоставление социальных услуг осуществляется в соответствии с договором о предоставлении социальных услуг, заключаемым между поставщиком социальных услуг и гражданином или его законным представителем, на основании акта сдачи-приемки оказанных услуг, являющегося неотъемлемой частью договор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2.</w:t>
      </w:r>
      <w:r>
        <w:rPr>
          <w:b w:val="false"/>
          <w:color w:val="000000"/>
        </w:rPr>
        <w:t xml:space="preserve"> Плата за предоставление социальных услуг     в полустационарной форме социального обслуживания производитс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наличными денежными средствами через кассу поставщика либо через работника поставщика социальных услуг, уполномоченного на прием наличных денеж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b w:val="false"/>
          <w:color w:val="000000"/>
        </w:rPr>
        <w:t>безналичным перечислением денежных средств на счет поставщика через кредит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3.</w:t>
      </w:r>
      <w:r>
        <w:rPr>
          <w:b w:val="false"/>
          <w:color w:val="000000"/>
        </w:rPr>
        <w:t xml:space="preserve"> Получатель социальных услуг (законный представитель)  вправе выбрать способ оплаты соци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4</w:t>
      </w:r>
      <w:r>
        <w:rPr>
          <w:b w:val="false"/>
          <w:color w:val="000000"/>
        </w:rPr>
        <w:t>. Оплата  социальных услуг производится в сроки, установленные договором о предоставлении соци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5.</w:t>
      </w:r>
      <w:r>
        <w:rPr>
          <w:b w:val="false"/>
          <w:color w:val="000000"/>
        </w:rPr>
        <w:t xml:space="preserve"> В случае внесения получателем социальных услуг излишней ежемесячной платы за предоставление социальных услуг в полустационарной и стационарной формах социального обслуживания вследствие его отсутствия производится перерасчет размера ежемесячной платы и излишне уплаченная сумма возвращается получателю социальных услуг либо его законному представителю по заявлению пропорционально количеству дней отсутствия через кассу поставщика либо путем ее перечисления на счет получателя, открытый в кредит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6.</w:t>
      </w:r>
      <w:r>
        <w:rPr>
          <w:b w:val="false"/>
          <w:color w:val="000000"/>
        </w:rPr>
        <w:t xml:space="preserve"> Размер платы за социальные услуги пересматривается при изменен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среднедушевого дохода получателя социальных услуг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арифов на социальные услуги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предельной величины прожиточного минимум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видов, объема предоставляемых соци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7.</w:t>
      </w:r>
      <w:r>
        <w:rPr>
          <w:b w:val="false"/>
          <w:color w:val="000000"/>
        </w:rPr>
        <w:t xml:space="preserve"> В случае изменения одного из оснований,  предусмотренных п.4.6. Положения, поставщиком социальных услуг принимается решение об изменении условий оплаты социальных услуг (бесплатно, за плату или частичную плату), которое в течение 2 рабочих дней со дня его принятия доводится в письменной форме до получателя социальных услуг или его законного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8.</w:t>
      </w:r>
      <w:r>
        <w:rPr>
          <w:b w:val="false"/>
          <w:color w:val="000000"/>
        </w:rPr>
        <w:t xml:space="preserve"> В случае смерти получателя социальных услуг внесенные платежи возвращаются поставщиком его наследникам  после принятия наследства по закону или по завещанию в течение 10 рабочих дней со дня уведомления его об этом в порядке, установленном законодательством Российской Федерации, по их заявлению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color w:val="000000"/>
        </w:rPr>
        <w:t>4.9.</w:t>
      </w:r>
      <w:r>
        <w:rPr>
          <w:b w:val="false"/>
          <w:color w:val="000000"/>
        </w:rPr>
        <w:t xml:space="preserve"> Споры и разногласия, связанные с оплатой социальных услуг, разрешаются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10.</w:t>
      </w:r>
      <w:r>
        <w:rPr>
          <w:b w:val="false"/>
          <w:color w:val="000000"/>
        </w:rPr>
        <w:t xml:space="preserve"> Порядок заключения договоров на социальное обслуживание отделением дневного пребывания граждан пожилого возраста и инвалидов устанавливается Министерством труда  и социального развития Мурманской области.</w:t>
      </w:r>
    </w:p>
    <w:p>
      <w:pPr>
        <w:pStyle w:val="Normal"/>
        <w:jc w:val="both"/>
        <w:rPr/>
      </w:pPr>
      <w:r>
        <w:rPr>
          <w:b w:val="false"/>
          <w:color w:val="000000"/>
        </w:rPr>
        <w:t>Форма примерного договора утверждается Министерством труда  и социального развития Мурманской области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Заключение, изменение и расторжение договора осуществляется в соответствии с действующим законодательством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договоре на предоставление социальных услуг на условиях оплаты указываются виды и объем предоставляемых услуг, сроки, в которые они должны быть предоставлены, порядок и размер их оплаты, а также другие условия, определяемые сторонами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дписанный обеими сторонами договор заверяется печатью и регистрируется в журнале регистрации договоров с указанием в договоре номера и даты регистрации.</w:t>
      </w:r>
    </w:p>
    <w:p>
      <w:pPr>
        <w:pStyle w:val="Normal"/>
        <w:jc w:val="both"/>
        <w:rPr/>
      </w:pPr>
      <w:r>
        <w:rPr>
          <w:color w:val="000000"/>
        </w:rPr>
        <w:t>4.11.</w:t>
      </w:r>
      <w:r>
        <w:rPr>
          <w:b w:val="false"/>
          <w:color w:val="000000"/>
        </w:rPr>
        <w:t xml:space="preserve"> Стоимость дополнительных платных социальных услуг определяется исходя из тарифов на социальные услуги, утвержденных исполнительным органом государственной власти Мурманской области в сфере государственного регулирования цен (тарифов)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рядок определения стоимости дополнительных платных социальных услуг устанавливается Министерством труда  и социального развития Мурманской области.</w:t>
      </w:r>
    </w:p>
    <w:p>
      <w:pPr>
        <w:pStyle w:val="Normal"/>
        <w:jc w:val="both"/>
        <w:rPr/>
      </w:pPr>
      <w:r>
        <w:rPr>
          <w:color w:val="000000"/>
        </w:rPr>
        <w:t>4.12.</w:t>
      </w:r>
      <w:r>
        <w:rPr>
          <w:b w:val="false"/>
          <w:color w:val="000000"/>
        </w:rPr>
        <w:t xml:space="preserve"> Средства, поступающие от оплаты дополнительных платных социальных услуг зачисляются на счета учреждений социального обслуживания по учету средств, полученных от предпринимательской или иной приносящей доход деятельности, и используются в размере, установленном учредителем, на развитие и улучшение социального обслуживания граждан пожилого возраста и инвалидов, укрепление материально-технической базы, выплаты стимулирующего характера работникам учреждений социального обслуживания согласно сметам доходов и расходов, утвержденным главным распорядителем бюджетных средств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. Порядок организации социального обслуживания в  реабилитационном   отделении для  граждан пожилого возраста и инвалидов с группой для молодых инвалидов</w:t>
      </w:r>
      <w:r>
        <w:rPr>
          <w:b w:val="false"/>
          <w:color w:val="000000"/>
        </w:rPr>
        <w:t xml:space="preserve">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color w:val="000000"/>
        </w:rPr>
        <w:t>5.1.</w:t>
      </w:r>
      <w:r>
        <w:rPr>
          <w:b w:val="false"/>
          <w:color w:val="000000"/>
        </w:rPr>
        <w:t xml:space="preserve"> Социальное обслуживание граждан пожилого возраста и инвалидов в реабилитационном   отделении для  граждан пожилого возраста и инвалидов с группой для молодых инвалидов  осуществляется путем предоставления им  социально-бытовых,  социально-медицинских, социально-психологических, социально- педагогических, социально-трудовых, социально-правовых услуг и услуг в целях повышения коммуникативного потенциала получателей  социальных услуг, имеющих ограничения  жизнедеятельности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color w:val="000000"/>
        </w:rPr>
        <w:t>5.2.</w:t>
      </w:r>
      <w:r>
        <w:rPr>
          <w:b w:val="false"/>
          <w:color w:val="000000"/>
        </w:rPr>
        <w:t xml:space="preserve"> Оптимальная численность граждан, одновременно обслуживаемых в отделении, определяется государственным заданием ГОАУСОН «Ковдорский КЦСОН».</w:t>
      </w:r>
    </w:p>
    <w:p>
      <w:pPr>
        <w:pStyle w:val="Normal"/>
        <w:jc w:val="both"/>
        <w:rPr/>
      </w:pPr>
      <w:r>
        <w:rPr>
          <w:b w:val="false"/>
          <w:color w:val="000000"/>
        </w:rPr>
        <w:t>Продолжительность обслуживания в отделении дневного пребывания граждан пожилого возраста и инвалидов устанавливается учреждением социального обслуживания исходя из очередности граждан на обслуживание, но не более двух месяцев в течение года.</w:t>
      </w:r>
    </w:p>
    <w:p>
      <w:pPr>
        <w:pStyle w:val="Normal"/>
        <w:jc w:val="both"/>
        <w:rPr/>
      </w:pPr>
      <w:r>
        <w:rPr>
          <w:color w:val="000000"/>
        </w:rPr>
        <w:t>5.3.</w:t>
      </w:r>
      <w:r>
        <w:rPr>
          <w:b w:val="false"/>
          <w:color w:val="000000"/>
        </w:rPr>
        <w:t xml:space="preserve"> Отказ граждан от социального обслуживания в реабилитационном   отделении для  граждан пожилого возраста и инвалидов с группой для молодых инвалидов    принимается  в письменном виде, вносится в индивидуальную программу и оформляется приказом руководителя учреждения социального обслуживания на основании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личного заявления обслуживаемого гражданина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истечения срока социального обслуживания в отделении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болезни, смерти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нарушения договорных условий платы за социальное обслуживание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нарушения норм и правил получения социальных услуг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color w:val="000000"/>
        </w:rPr>
        <w:t>5.4.</w:t>
      </w:r>
      <w:r>
        <w:rPr>
          <w:b w:val="false"/>
          <w:color w:val="000000"/>
        </w:rPr>
        <w:t xml:space="preserve"> Медицинская помощь оказывается обслуживаемым гражданам в соответствии с  лицензией на медицинскую деятельность и   с Перечнем  видов социальных услуг, предоставляемых в рамках государственных услуг в форме полустационарного социального обслуживания, в Мурманской области, утвержденным приказом Министерства труда и социального развития Мурманской области от 19.12.2014 № 615.</w:t>
      </w:r>
    </w:p>
    <w:p>
      <w:pPr>
        <w:pStyle w:val="Normal"/>
        <w:jc w:val="both"/>
        <w:rPr/>
      </w:pPr>
      <w:r>
        <w:rPr>
          <w:b w:val="false"/>
          <w:color w:val="000000"/>
        </w:rPr>
        <w:t>Курс медицинского массажа   предоставляется на основании  рекомендации врача  и проводится за плату.</w:t>
      </w:r>
    </w:p>
    <w:p>
      <w:pPr>
        <w:pStyle w:val="Normal"/>
        <w:jc w:val="both"/>
        <w:rPr/>
      </w:pPr>
      <w:r>
        <w:rPr>
          <w:color w:val="000000"/>
        </w:rPr>
        <w:t>5.5.</w:t>
      </w:r>
      <w:r>
        <w:rPr>
          <w:b w:val="false"/>
          <w:color w:val="000000"/>
        </w:rPr>
        <w:t xml:space="preserve"> Граждане, обслуживаемые в отделении, могут при их добровольном согласии и в соответствии с медицинскими рекомендациями участвовать в посильной трудовой деятельности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Трудовая деятельность осуществляется под руководством инструктора по трудовой терапии и под наблюдением медицинского работника.</w:t>
      </w:r>
    </w:p>
    <w:p>
      <w:pPr>
        <w:pStyle w:val="Normal"/>
        <w:jc w:val="both"/>
        <w:rPr/>
      </w:pPr>
      <w:r>
        <w:rPr>
          <w:color w:val="000000"/>
        </w:rPr>
        <w:t>5.6.</w:t>
      </w:r>
      <w:r>
        <w:rPr>
          <w:b w:val="false"/>
          <w:color w:val="000000"/>
        </w:rPr>
        <w:t xml:space="preserve"> Текущий контроль полноты и качества предоставляемых социальных услуг осуществляется  путем проведения проверок    руководителем (уполномоченным специалистом) учреждения социального обслуживания. Результаты проверок регистрируются в журнале проверок качества социального обслуживания.</w:t>
      </w:r>
    </w:p>
    <w:p>
      <w:pPr>
        <w:pStyle w:val="Normal"/>
        <w:jc w:val="both"/>
        <w:rPr/>
      </w:pPr>
      <w:r>
        <w:rPr>
          <w:color w:val="000000"/>
        </w:rPr>
        <w:t>5.7.</w:t>
      </w:r>
      <w:r>
        <w:rPr>
          <w:b w:val="false"/>
          <w:color w:val="000000"/>
        </w:rPr>
        <w:t xml:space="preserve"> Документы гражданина хранятся в его личном деле.</w:t>
      </w:r>
    </w:p>
    <w:p>
      <w:pPr>
        <w:pStyle w:val="Normal"/>
        <w:rPr>
          <w:b w:val="false"/>
          <w:b w:val="false"/>
          <w:color w:val="000000"/>
        </w:rPr>
      </w:pPr>
      <w:r>
        <w:rPr>
          <w:color w:val="000000"/>
        </w:rPr>
        <w:t>5.8.</w:t>
      </w:r>
      <w:r>
        <w:rPr>
          <w:b w:val="false"/>
          <w:color w:val="000000"/>
        </w:rPr>
        <w:t xml:space="preserve"> Работники отделения  не имеют права разглашать информацию личного характера, ставшую известной им при оказании социальных услуг, и несут ответственность за несоблюдение конфиденциальности в соответствии с законодательством Российской Федерации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6. Порядок предоставления полустационарного социального обслуживания молодым инвалидам в      реабилитационном   отделении для  граждан пожилого возраста и инвалидов с группой для молодых инвалидо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6.1.</w:t>
      </w:r>
      <w:r>
        <w:rPr/>
        <w:t xml:space="preserve"> </w:t>
      </w:r>
      <w:r>
        <w:rPr>
          <w:b w:val="false"/>
          <w:color w:val="000000"/>
        </w:rPr>
        <w:t>Основными задачами учреждения социального обслуживания при предоставлении молодым инвалидам полустационарного социального обслуживания в условиях  дневного пребывани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организация досуга и обучение навыкам самообслуживания, поведения, самоконтроля, общения;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проведение мероприятий по реализации индивидуальных программ медицинской реабилитации совместно с учреждениями здравоохранения, образования, физической культуры, спорта с предоставлением информации о проведении реабилитационных медицинских мероприятий в лечебно-профилактические учреждения по месту наблюдения пациента (в соответствии с имеющейся у учреждения социального обслуживания лицензией на медицинскую деятельность);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работа с членами семьи в целях реализации преемственности реабилитационных мероприятий и адаптации в семье;</w:t>
      </w:r>
    </w:p>
    <w:p>
      <w:pPr>
        <w:pStyle w:val="Normal"/>
        <w:widowControl w:val="false"/>
        <w:autoSpaceDE w:val="false"/>
        <w:rPr/>
      </w:pPr>
      <w:r>
        <w:rPr>
          <w:b w:val="false"/>
          <w:color w:val="000000"/>
        </w:rPr>
        <w:t>- оказание консультаций семьям, в том числе по вопросам предоставления им льгот и преимуществ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7. Порядок и условия зачисления в отделение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color w:val="000000"/>
        </w:rPr>
      </w:pPr>
      <w:r>
        <w:rPr/>
        <w:t>7.1.</w:t>
      </w:r>
      <w:r>
        <w:rPr>
          <w:b w:val="false"/>
        </w:rPr>
        <w:t xml:space="preserve"> </w:t>
      </w:r>
      <w:r>
        <w:rPr>
          <w:b w:val="false"/>
          <w:color w:val="000000"/>
        </w:rPr>
        <w:t>Полустационарное социальное обслуживание молодых инвалидов в</w:t>
      </w:r>
      <w:r>
        <w:rPr>
          <w:b w:val="false"/>
        </w:rPr>
        <w:t xml:space="preserve">  </w:t>
      </w:r>
      <w:r>
        <w:rPr/>
        <w:t xml:space="preserve"> </w:t>
      </w:r>
      <w:r>
        <w:rPr>
          <w:b w:val="false"/>
          <w:color w:val="000000"/>
        </w:rPr>
        <w:t>реабилитационном   отделении для  граждан пожилого возраста и инвалидов с группой для молодых инвалидов  предоставляется гражданам из числа инвалидов в возрасте от 18 до 35 лет с отклонениями в физическом и умственном развитии, нуждающимся в посторонней помощи, в том числе в социально-средовой ориентации и социально-бытовой адаптации, направленной на устранение или компенсацию ограничений жизнедеятель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0"/>
      <w:bookmarkEnd w:id="2"/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молодым инвалидам полустационарного социального обслуживания в условиях дневного пребывания производится  в соответствии с п. 2. данного поло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</w:rPr>
        <w:t>7.3.</w:t>
      </w:r>
      <w:r>
        <w:rPr>
          <w:b w:val="false"/>
          <w:color w:val="000000"/>
        </w:rPr>
        <w:t>В дальнейшем предоставление полустационарного социального обслуживания молодым инвалидам в условиях дневного пребывания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производится в порядке очереди, формируемой в учреждении социального обслужи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color w:val="000000"/>
        </w:rPr>
        <w:t>7.4. Преимущественным правом на предоставление полустационарного социального обслуживания в условиях дневного пребывания пользуются молодые инвалиды, находящиеся в трудной жизненной ситуации (когда</w:t>
      </w:r>
      <w:r>
        <w:rPr>
          <w:b w:val="false"/>
        </w:rPr>
        <w:t xml:space="preserve"> </w:t>
      </w:r>
      <w:r>
        <w:rPr>
          <w:b w:val="false"/>
          <w:color w:val="000000"/>
        </w:rPr>
        <w:t>родственники не могут оказать инвалиду помощь и уход в связи с их тяжелой болезнью), а также проживающие в семьях, в которых все трудоспособные члены семьи работают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 наличии вышеуказанных обстоятельств заявитель представляет подтверждающие документы (справка о составе семьи, справка с места работы, медицинские документы).</w:t>
      </w:r>
    </w:p>
    <w:p>
      <w:pPr>
        <w:pStyle w:val="ConsPlusNormal"/>
        <w:widowControl/>
        <w:tabs>
          <w:tab w:val="clear" w:pos="708"/>
          <w:tab w:val="left" w:pos="79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5 Для принятия решения о повторном зачислении   на социальное либо продлении срока обслуживания   в учреждении социального обслуживания создается координационно-консультативная комисс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координационно-консультативной комиссии, ее состав утверждаются руководителем учреждения социального обслуживания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оставленных документов, и с учетом состояния здоровья, утраты степени самообслуживания, материального и семейного положения,  координационно-консультативная комиссия принимает решение о зачислении на социальное обслуживание в отделение дневного пребывания молодых инвалидов, либо выносит мотивированное решение об отказе в социальном обслуживании, о чем сообщает заявителю (его законному представителю) в письменной форме в семидневный срок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граждан или продление срока на социальное обслуживание в отделение дневного пребывания молодых инвалидов оформляется приказом руководителя учреждения социального обслужи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7.8.</w:t>
      </w:r>
      <w:r>
        <w:rPr>
          <w:b w:val="false"/>
          <w:color w:val="000000"/>
        </w:rPr>
        <w:t> Молодому инвалиду отказывают в предоставлении полустационарного социального обслуживания в условиях дневного пребывани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 отсутствия оснований для предоставления полустационарного социального обслуживания молодым инвалидам в условиях дневного пребывания: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предоставления неполных и (или) недостоверных сведе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color w:val="000000"/>
        </w:rPr>
        <w:t>- наличия противопоказаний.</w:t>
      </w:r>
    </w:p>
    <w:p>
      <w:pPr>
        <w:pStyle w:val="ConsPlusNormal"/>
        <w:widowControl/>
        <w:tabs>
          <w:tab w:val="clear" w:pos="708"/>
          <w:tab w:val="left" w:pos="79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ивопоказаниями к предоставлению социального обслуживания в отделениях дневного пребывания молодых инвалидов являются психические заболевания, установленные как противопоказания для приема в психоневрологические интернаты, а также психические заболевания в стадии обострения, хронический алкоголизм, наркомания, венерические, карантинные инфекционные заболевания, бактерионосительство, активные формы туберкулеза, иные заболевания, требующие лечения в специализированных учреждениях здравоохранения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поры по вопросам, связанным с предоставлением полустационарного социального обслуживания молодым инвалидам в условиях дневного пребывания, решаю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color w:val="000000"/>
        </w:rPr>
        <w:t>7.9.</w:t>
      </w:r>
      <w:r>
        <w:rPr>
          <w:b w:val="false"/>
          <w:color w:val="000000"/>
        </w:rPr>
        <w:t xml:space="preserve"> Молодые инвалиды, которым предоставляется полустационарное социальное обслуживание в условиях дневного пребывания, должны быть ознакомлены с перечнем и содержанием оказываемых им социальных услуг, условиями и правилами их предоставления, а также с правилами поведения граждан при получении данного вида социального обслуживания, утвержденными руководителе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3" w:name="Par245"/>
      <w:bookmarkStart w:id="4" w:name="Par245"/>
      <w:bookmarkEnd w:id="4"/>
    </w:p>
    <w:p>
      <w:pPr>
        <w:pStyle w:val="Normal"/>
        <w:jc w:val="center"/>
        <w:rPr/>
      </w:pPr>
      <w:r>
        <w:rPr>
          <w:color w:val="000000"/>
        </w:rPr>
        <w:t>8. Условия предоставления   социального обслуживания молодым инвалидам в  реабилитационном   отделении для  граждан пожилого возраста и инвалидов с группой для молодых инвалид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8.1.</w:t>
      </w:r>
      <w:r>
        <w:rPr/>
        <w:t xml:space="preserve"> С</w:t>
      </w:r>
      <w:r>
        <w:rPr>
          <w:b w:val="false"/>
          <w:color w:val="000000"/>
        </w:rPr>
        <w:t>оциальное обслуживание предоставляется его получателям бесплатно, за плату или частичную пла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8.2.</w:t>
      </w:r>
      <w:r>
        <w:rPr>
          <w:b w:val="false"/>
          <w:color w:val="000000"/>
        </w:rPr>
        <w:t xml:space="preserve"> Бесплатно полустационарное социальное обслуживание предост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</w:rPr>
        <w:t>1) 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color w:val="000000"/>
        </w:rPr>
        <w:t>2) гражданам, имеющим на дату обращения среднедушевой доход ниже предельной величины или равный предельной величине среднедушевого дохода для предоставления социальных услуг бесплатно, установленной в Мурманской области (далее – предельная величина среднедушевого доход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8.3</w:t>
      </w:r>
      <w:r>
        <w:rPr>
          <w:b w:val="false"/>
          <w:color w:val="000000"/>
        </w:rPr>
        <w:t xml:space="preserve">. За плату или частичную плату социальные услуги предоставляются гражданам, если на дату обращения их среднедушевой доход превышает предельную величину среднедушевого дохода.  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азмер ежемесячной платы за предоставление социальных услуг рассчитывается на основе тарифов на социальные услуги, но не может превышать пятьдесят процентов разницы между величиной среднедушевого дохода и предельной величиной среднедушевого дохода. 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лата за предоставление социальных услуг производится на основании договора о предоставлении социальных услуг, в порядке, установленном Правительством Мурма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Условия предоставления социальных услуг, установленные на дату обращения за их предоставлением, сохраняются на период действия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 желанию обслуживаемых граждан им предоставляются дополнительные платные социальные услуги. Перечень дополнительных платных социальных услуг разрабатывается и утверждается учреждением социального обслуживания по согласованию с Министерством труда и  социального развития Мурманской области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ополнительные платные социальные услуги     не могут предоставляться вместо услуг, оказываемых клиентам государственной социальной службы за счет средств областного бюджета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ополнительные платные социальные услуги  могут предоставляться в период обслуживания постоянно и в разовом порядке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9. Порядок взимания платы за социальное обслужи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реабилитационном   отделении для  граждан пожилого возраста и инвалидов с группой для молодых инвалидов</w:t>
      </w:r>
    </w:p>
    <w:p>
      <w:pPr>
        <w:pStyle w:val="Normal"/>
        <w:jc w:val="both"/>
        <w:rPr/>
      </w:pPr>
      <w:r>
        <w:rPr>
          <w:color w:val="000000"/>
        </w:rPr>
        <w:t>9.1.</w:t>
      </w:r>
      <w:r>
        <w:rPr>
          <w:b w:val="false"/>
          <w:color w:val="000000"/>
        </w:rPr>
        <w:t xml:space="preserve">  Плата за предоставление социальных услуг осуществляется в соответствии с договором о предоставлении социальных услуг, заключаемым между поставщиком социальных услуг и гражданином или его законным представителем, на основании акта сдачи-приемки оказанных услуг, являющегося неотъемлемой частью договора.</w:t>
      </w:r>
    </w:p>
    <w:p>
      <w:pPr>
        <w:pStyle w:val="Normal"/>
        <w:jc w:val="both"/>
        <w:rPr/>
      </w:pPr>
      <w:r>
        <w:rPr>
          <w:color w:val="000000"/>
        </w:rPr>
        <w:t>9.2.</w:t>
      </w:r>
      <w:r>
        <w:rPr>
          <w:b w:val="false"/>
          <w:color w:val="000000"/>
        </w:rPr>
        <w:t xml:space="preserve"> Плата за предоставление социальных услуг     в полустационарной форме социального обслуживания производитс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наличными денежными средствами через кассу поставщика либо через работника поставщика социальных услуг, уполномоченного на прием наличных денеж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b w:val="false"/>
          <w:color w:val="000000"/>
        </w:rPr>
        <w:t>безналичным перечислением денежных средств на счет поставщика через кредитные организ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3.</w:t>
      </w:r>
      <w:r>
        <w:rPr>
          <w:b w:val="false"/>
          <w:color w:val="000000"/>
        </w:rPr>
        <w:t xml:space="preserve"> Получатель социальных услуг (законный представитель)  вправе выбрать способ оплаты социальных услуг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4.</w:t>
      </w:r>
      <w:r>
        <w:rPr>
          <w:b w:val="false"/>
          <w:color w:val="000000"/>
        </w:rPr>
        <w:t xml:space="preserve"> Оплата  социальных услуг производится в сроки, установленные договором о предоставлении социальных услуг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5.</w:t>
      </w:r>
      <w:r>
        <w:rPr>
          <w:b w:val="false"/>
          <w:color w:val="000000"/>
        </w:rPr>
        <w:t xml:space="preserve"> В случае внесения получателем социальных услуг излишней ежемесячной платы за предоставление социальных услуг в полустационарной и стационарной формах социального обслуживания вследствие его отсутствия производится перерасчет размера ежемесячной платы и излишне уплаченная сумма возвращается получателю социальных услуг либо его законному представителю по заявлению пропорционально количеству дней отсутствия через кассу поставщика либо путем ее перечисления на счет получателя, открытый в кредитной организ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6.</w:t>
      </w:r>
      <w:r>
        <w:rPr>
          <w:b w:val="false"/>
          <w:color w:val="000000"/>
        </w:rPr>
        <w:t xml:space="preserve"> Размер платы за социальные услуги пересматривается при изменен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среднедушевого дохода получателя социальных услуг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арифов на социальные услуги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предельной величины прожиточного минимум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видов, объема предоставляемых социальных услуг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7</w:t>
      </w:r>
      <w:r>
        <w:rPr>
          <w:b w:val="false"/>
          <w:color w:val="000000"/>
        </w:rPr>
        <w:t>. В случае изменения одного из оснований,  предусмотренных пунктом 9. Порядка, поставщиком социальных услуг принимается решение об изменении условий оплаты социальных услуг (бесплатно, за плату или частичную плату), которое в течение 2 рабочих дней со дня его принятия доводится в письменной форме до получателя социальных услуг или его законного представител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8.</w:t>
      </w:r>
      <w:r>
        <w:rPr>
          <w:b w:val="false"/>
          <w:color w:val="000000"/>
        </w:rPr>
        <w:t xml:space="preserve"> В случае смерти получателя социальных услуг внесенные платежи возвращаются поставщиком его наследникам  после принятия наследства по закону или по завещанию в течение 10 рабочих дней со дня уведомления его об этом в порядке, установленном законодательством Российской Федерации, по их заявлению.</w:t>
      </w:r>
    </w:p>
    <w:p>
      <w:pPr>
        <w:pStyle w:val="Normal"/>
        <w:jc w:val="both"/>
        <w:rPr/>
      </w:pPr>
      <w:r>
        <w:rPr>
          <w:color w:val="000000"/>
        </w:rPr>
        <w:t>9.9.</w:t>
      </w:r>
      <w:r>
        <w:rPr>
          <w:b w:val="false"/>
          <w:color w:val="000000"/>
        </w:rPr>
        <w:t xml:space="preserve"> Порядок заключения договоров на социальное обслуживание отделением дневного пребывания граждан пожилого возраста и инвалидов устанавливается Министерством труда  и социального развития Мурманской области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Форма примерного договора утверждается Министерством труда  и социального развития Мурманской области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Заключение, изменение и расторжение договора осуществляется в соответствии с действующим законодательством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договоре на предоставление социальных услуг на условиях оплаты указываются виды и объем предоставляемых услуг, сроки, в которые они должны быть предоставлены, порядок и размер их оплаты, а также другие условия, определяемые сторонами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дписанный обеими сторонами договор заверяется печатью и регистрируется в журнале регистрации договоров с указанием в договоре номера и даты регистрации.</w:t>
      </w:r>
    </w:p>
    <w:p>
      <w:pPr>
        <w:pStyle w:val="Normal"/>
        <w:jc w:val="both"/>
        <w:rPr/>
      </w:pPr>
      <w:r>
        <w:rPr>
          <w:color w:val="000000"/>
        </w:rPr>
        <w:t>9.10.</w:t>
      </w:r>
      <w:r>
        <w:rPr>
          <w:b w:val="false"/>
          <w:color w:val="000000"/>
        </w:rPr>
        <w:t xml:space="preserve"> Стоимость дополнительных платных социальных услуг определяется исходя из тарифов на социальные услуги, утвержденных исполнительным органом государственной власти Мурманской области в сфере государственного регулирования цен (тарифов)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рядок определения стоимости дополнительных платных социальных услуг устанавливается Министерством труда  и социального развития Мурманской области.</w:t>
      </w:r>
    </w:p>
    <w:p>
      <w:pPr>
        <w:pStyle w:val="Normal"/>
        <w:jc w:val="both"/>
        <w:rPr/>
      </w:pPr>
      <w:r>
        <w:rPr>
          <w:color w:val="000000"/>
        </w:rPr>
        <w:t>9.11.</w:t>
      </w:r>
      <w:r>
        <w:rPr>
          <w:b w:val="false"/>
          <w:color w:val="000000"/>
        </w:rPr>
        <w:t xml:space="preserve"> Средства, поступающие от оплаты дополнительных платных социальных услуг зачисляются на счета учреждений социального обслуживания по учету средств, полученных от предпринимательской или иной приносящей доход деятельности, и используются в размере, установленном учредителем, на развитие и улучшение социального обслуживания граждан пожилого возраста и инвалидов, укрепление материально-технической базы, выплаты стимулирующего характера работникам учреждений социального обслуживания согласно сметам доходов и расходов, утвержденным главным распорядителем бюджетных средств.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 </w:t>
      </w:r>
      <w:r>
        <w:rPr>
          <w:color w:val="000000"/>
        </w:rPr>
        <w:t>9.12</w:t>
      </w:r>
      <w:r>
        <w:rPr>
          <w:b w:val="false"/>
          <w:color w:val="000000"/>
        </w:rPr>
        <w:t>.Споры по вопросам, связанным с оплатой социальных услуг, разрешаются в установленном законодательством порядке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920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организации социального обслуживания в отделении</w:t>
      </w:r>
    </w:p>
    <w:p>
      <w:pPr>
        <w:pStyle w:val="Normal"/>
        <w:widowControl w:val="false"/>
        <w:autoSpaceDE w:val="false"/>
        <w:jc w:val="both"/>
        <w:rPr/>
      </w:pPr>
      <w:bookmarkStart w:id="5" w:name="Par275"/>
      <w:bookmarkEnd w:id="5"/>
      <w:r>
        <w:rPr>
          <w:color w:val="000000"/>
        </w:rPr>
        <w:t>10.1.</w:t>
      </w:r>
      <w:r>
        <w:rPr>
          <w:b w:val="false"/>
          <w:color w:val="000000"/>
        </w:rPr>
        <w:t xml:space="preserve"> Полустационарное социальное обслуживание молодых инвалидов в условиях дневного пребывания осуществляется путем оказания им социальных, бытовых, культурных услуг, медицинской помощи, организации питания и отдыха, оказания квалифицированной помощи в социально-средовой ориентации и социально-бытовой адаптации, направленной на устранение или компенсацию ограничений жизнедеятельности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color w:val="000000"/>
        </w:rPr>
      </w:pPr>
      <w:r>
        <w:rPr>
          <w:color w:val="000000"/>
        </w:rPr>
        <w:t>10.2.</w:t>
      </w:r>
      <w:r>
        <w:rPr>
          <w:b w:val="false"/>
          <w:color w:val="000000"/>
        </w:rPr>
        <w:t xml:space="preserve"> Дополнительные социальные услуги предоставляются с учетом потребности молодых инвалидов на условиях полной оплаты.</w:t>
      </w:r>
    </w:p>
    <w:p>
      <w:pPr>
        <w:pStyle w:val="Normal"/>
        <w:widowControl w:val="false"/>
        <w:autoSpaceDE w:val="false"/>
        <w:jc w:val="both"/>
        <w:rPr/>
      </w:pPr>
      <w:r>
        <w:rPr/>
        <w:t>10.3.  </w:t>
      </w:r>
      <w:r>
        <w:rPr>
          <w:b w:val="false"/>
        </w:rPr>
        <w:t>Продолжительность предоставления социальных услуг в полустационарной форме социального обслуживания молодым инвалидам в условиях дневного пребывания ограничивается сроком не более шести месяцев в течение календарного года</w:t>
      </w:r>
      <w:r>
        <w:rPr/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озможности и с учетом степени и характера нуждаемости молодым инвалидам предоставляются социальные услуги в полустационарной форме социального обслуживания в условиях дневного пребывания по решению комиссии, созданной в учреждении (далее – комиссия), повторно в течение года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color w:val="000000"/>
        </w:rPr>
      </w:pPr>
      <w:r>
        <w:rPr>
          <w:b w:val="false"/>
        </w:rPr>
        <w:t>При отсутствии возможности предоставления полустационарного социального обслуживания молодым инвалидам в условиях дневного пребывания они ставятся на очередь.</w:t>
      </w:r>
    </w:p>
    <w:p>
      <w:pPr>
        <w:pStyle w:val="ConsPlusNormal"/>
        <w:widowControl/>
        <w:tabs>
          <w:tab w:val="clear" w:pos="708"/>
          <w:tab w:val="left" w:pos="79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ая численность граждан, одновременно обслуживаемых отделением определяется государственным заданием ГОАУСОН «Ковдорский КЦСОН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0.4.</w:t>
      </w:r>
      <w:r>
        <w:rPr>
          <w:b w:val="false"/>
          <w:color w:val="000000"/>
        </w:rPr>
        <w:t xml:space="preserve"> В учреждениях социального обслуживания при предоставлении полустационарного социального обслуживания молодым инвалидам в условиях дневного пребывания   выделяются помещения для досуга, питания, трудо и игротерапии, медицинского кабинета, занятий</w:t>
      </w:r>
      <w:r>
        <w:rPr/>
        <w:t xml:space="preserve"> </w:t>
      </w:r>
      <w:r>
        <w:rPr>
          <w:b w:val="false"/>
          <w:color w:val="000000"/>
        </w:rPr>
        <w:t>адаптивной (лечебной) физкультурой, для отдыха (сна)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color w:val="000000"/>
        </w:rPr>
        <w:t>10.5.</w:t>
      </w:r>
      <w:r>
        <w:rPr>
          <w:b w:val="false"/>
          <w:color w:val="000000"/>
        </w:rPr>
        <w:t xml:space="preserve"> Медицинская помощь оказывается обслуживаемым при наличии у учреждения социального обслуживания лицензии на медицинскую деятельность. Курс медицинского массажа   предоставляется на основании  рекомендации врача  и проводится за плату.</w:t>
      </w:r>
    </w:p>
    <w:p>
      <w:pPr>
        <w:pStyle w:val="ConsPlusNormal"/>
        <w:widowControl/>
        <w:tabs>
          <w:tab w:val="clear" w:pos="708"/>
          <w:tab w:val="left" w:pos="79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6.</w:t>
      </w:r>
      <w:r>
        <w:rPr>
          <w:rFonts w:cs="Times New Roman" w:ascii="Times New Roman" w:hAnsi="Times New Roman"/>
          <w:sz w:val="24"/>
          <w:szCs w:val="24"/>
        </w:rPr>
        <w:t xml:space="preserve">  В отделении      выделяются  помещения для досуга, питания, трудотерапии, медицинского кабинета, занятий адаптивной (лечебной) физкультурой, для отдыха (сна)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 </w:t>
      </w:r>
      <w:r>
        <w:rPr>
          <w:b w:val="false"/>
          <w:color w:val="000000"/>
        </w:rPr>
        <w:t>Для организации отдыха молодых инвалидов в учреждении социального обслуживания при наличии необходимых площадей оборудуются спальные помещения с предоставлением обслуживаемым гражданам индивидуальных постельных принадлежност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0.7.</w:t>
      </w:r>
      <w:r>
        <w:rPr/>
        <w:t xml:space="preserve"> </w:t>
      </w:r>
      <w:r>
        <w:rPr>
          <w:b w:val="false"/>
          <w:color w:val="000000"/>
        </w:rPr>
        <w:t xml:space="preserve">При предоставлении полустационарного социального обслуживания молодым инвалидам в условиях дневного пребывания нормы обеспечения постельными принадлежностями устанавливаются в соответствии с утвержденными Правительством Мурманской области </w:t>
      </w:r>
      <w:hyperlink r:id="rId3">
        <w:r>
          <w:rPr>
            <w:rStyle w:val="InternetLink"/>
            <w:b w:val="false"/>
            <w:color w:val="000000"/>
          </w:rPr>
          <w:t>нормативами</w:t>
        </w:r>
      </w:hyperlink>
      <w:r>
        <w:rPr>
          <w:b w:val="false"/>
          <w:color w:val="000000"/>
        </w:rPr>
        <w:t xml:space="preserve"> по обеспечению мягким инвентарем граждан пожилого возраста и инвалидов, которым предоставляется социальное обслуживание в стационарных условиях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color w:val="000000"/>
        </w:rPr>
      </w:pPr>
      <w:r>
        <w:rPr>
          <w:color w:val="000000"/>
        </w:rPr>
        <w:t>10.8.</w:t>
      </w:r>
      <w:r>
        <w:rPr>
          <w:b w:val="false"/>
          <w:color w:val="000000"/>
        </w:rPr>
        <w:t xml:space="preserve"> В учреждениях социального обслуживания при предоставлении полустационарного социального обслуживания молодым инвалидам в условиях дневного пребывания организуется трехразовое питание (завтрак или второй завтрак, обед, полдник),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color w:val="000000"/>
        </w:rPr>
        <w:t xml:space="preserve">При предоставлении полустационарного социального обслуживания молодым инвалидам в условиях дневного пребывания нормы обеспечения их питанием устанавливаются в размере до 75 процентов от утвержденных Правительством Мурманской области </w:t>
      </w:r>
      <w:hyperlink r:id="rId4">
        <w:r>
          <w:rPr>
            <w:rStyle w:val="InternetLink"/>
            <w:b w:val="false"/>
            <w:color w:val="000000"/>
          </w:rPr>
          <w:t>нормативов</w:t>
        </w:r>
      </w:hyperlink>
      <w:r>
        <w:rPr>
          <w:b w:val="false"/>
          <w:color w:val="000000"/>
        </w:rPr>
        <w:t xml:space="preserve"> по обеспечению среднесуточными наборами продуктов питания граждан пожилого возраста и инвалидов, которым предоставляется социальное обслуживание в стационарных условиях (в психоневрологических интернатах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0.9.</w:t>
      </w:r>
      <w:r>
        <w:rPr>
          <w:b w:val="false"/>
          <w:color w:val="000000"/>
        </w:rPr>
        <w:t xml:space="preserve"> Трудовая деятельность осуществляется под руководством инструктора по трудовой терапии и под наблюдением медицинского работника.</w:t>
      </w:r>
    </w:p>
    <w:p>
      <w:pPr>
        <w:pStyle w:val="ConsPlusNormal"/>
        <w:widowControl/>
        <w:tabs>
          <w:tab w:val="clear" w:pos="708"/>
          <w:tab w:val="left" w:pos="79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0.</w:t>
      </w:r>
      <w:r>
        <w:rPr>
          <w:rFonts w:cs="Times New Roman" w:ascii="Times New Roman" w:hAnsi="Times New Roman"/>
          <w:sz w:val="24"/>
          <w:szCs w:val="24"/>
        </w:rPr>
        <w:t xml:space="preserve"> На каждого обслуживаемого в отделении дневного пребывания молодых инвалидов заводятся:</w:t>
      </w:r>
    </w:p>
    <w:p>
      <w:pPr>
        <w:pStyle w:val="ConsPlusNormal"/>
        <w:widowControl/>
        <w:tabs>
          <w:tab w:val="clear" w:pos="708"/>
          <w:tab w:val="left" w:pos="79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е дело;</w:t>
      </w:r>
    </w:p>
    <w:p>
      <w:pPr>
        <w:pStyle w:val="ConsPlusNormal"/>
        <w:widowControl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, в которой отражается состояние здоровья при поступлении и динамика состояния здоровья в период проживания.</w:t>
      </w:r>
    </w:p>
    <w:p>
      <w:pPr>
        <w:pStyle w:val="ConsPlusNormal"/>
        <w:widowControl/>
        <w:tabs>
          <w:tab w:val="clear" w:pos="708"/>
          <w:tab w:val="left" w:pos="79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е дела граждан хранятся в сейфе, а медицинские карты - у медицинского работника.</w:t>
      </w:r>
    </w:p>
    <w:p>
      <w:pPr>
        <w:pStyle w:val="ConsPlusNormal"/>
        <w:widowControl/>
        <w:tabs>
          <w:tab w:val="clear" w:pos="708"/>
          <w:tab w:val="left" w:pos="79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1.</w:t>
      </w:r>
      <w:r>
        <w:rPr>
          <w:rFonts w:cs="Times New Roman" w:ascii="Times New Roman" w:hAnsi="Times New Roman"/>
          <w:sz w:val="24"/>
          <w:szCs w:val="24"/>
        </w:rPr>
        <w:t xml:space="preserve"> Работники отделения не имеют права разглашать информацию личного характера, ставшую известной им при оказании социальных услуг, и несут ответственность за несоблюдение конфиденциальности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79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2.</w:t>
      </w:r>
      <w:r>
        <w:rPr>
          <w:rFonts w:cs="Times New Roman" w:ascii="Times New Roman" w:hAnsi="Times New Roman"/>
          <w:sz w:val="24"/>
          <w:szCs w:val="24"/>
        </w:rPr>
        <w:t xml:space="preserve"> Текущий контроль полноты и качества предоставляемых социальных услуг осуществляется ежемесячно путем проведения проверок руководителем (уполномоченным специалистом) учреждения социального обслуживания. Результаты проверок оформляются актом и регистрируются в журнале проверок качества социального обслуживания.</w:t>
      </w:r>
    </w:p>
    <w:p>
      <w:pPr>
        <w:pStyle w:val="ConsPlusNormal"/>
        <w:widowControl/>
        <w:tabs>
          <w:tab w:val="clear" w:pos="708"/>
          <w:tab w:val="left" w:pos="792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Отказ и прекращение предоставления социальных услуг 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color w:val="000000"/>
        </w:rPr>
        <w:t>11.1.</w:t>
      </w:r>
      <w:r>
        <w:rPr>
          <w:b w:val="false"/>
          <w:color w:val="000000"/>
        </w:rPr>
        <w:t xml:space="preserve"> </w:t>
      </w:r>
      <w:r>
        <w:rPr>
          <w:b w:val="false"/>
        </w:rPr>
        <w:t xml:space="preserve"> Получатель социальных услуг или его </w:t>
      </w:r>
      <w:r>
        <w:fldChar w:fldCharType="begin"/>
      </w:r>
      <w:r>
        <w:rPr>
          <w:rStyle w:val="InternetLink"/>
          <w:b w:val="false"/>
        </w:rPr>
        <w:instrText xml:space="preserve"> HYPERLINK "http://www.consultant.ru/document/cons_doc_LAW_99661/" \l "dst100004"</w:instrText>
      </w:r>
      <w:r>
        <w:rPr>
          <w:rStyle w:val="InternetLink"/>
          <w:b w:val="false"/>
        </w:rPr>
        <w:fldChar w:fldCharType="separate"/>
      </w:r>
      <w:r>
        <w:rPr>
          <w:rStyle w:val="InternetLink"/>
          <w:b w:val="false"/>
        </w:rPr>
        <w:t>законный представитель</w:t>
      </w:r>
      <w:r>
        <w:rPr>
          <w:rStyle w:val="InternetLink"/>
          <w:b w:val="false"/>
        </w:rPr>
        <w:fldChar w:fldCharType="end"/>
      </w:r>
      <w:r>
        <w:rPr>
          <w:b w:val="false"/>
        </w:rPr>
        <w:t> вправе отказаться от предоставления социальных услуг в полустационарной форме социального обслуживания. Отказ оформляется в письменной форме и вносится в индивидуальную программу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6" w:name="dst100196"/>
      <w:bookmarkEnd w:id="6"/>
      <w:r>
        <w:rPr>
          <w:b w:val="false"/>
        </w:rPr>
        <w:t>В случае отказа граждан от предоставления социальных услуг в полустационарной форме социального обслуживания им разъясняются возможные последствия принятого ими решения. Подтверждение получения информации о последствиях отказа</w:t>
      </w:r>
      <w:r>
        <w:rPr>
          <w:rStyle w:val="FontStyle12"/>
          <w:b/>
          <w:sz w:val="24"/>
          <w:szCs w:val="24"/>
        </w:rPr>
        <w:t xml:space="preserve"> вносится в индивидуальную программу</w:t>
      </w:r>
      <w:r>
        <w:rPr>
          <w:b w:val="false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1.2.</w:t>
      </w:r>
      <w:r>
        <w:rPr>
          <w:b w:val="false"/>
        </w:rPr>
        <w:t xml:space="preserve"> Основаниями для прекращения предоставления социальных услуг в полустационарной форме социального обслуживания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а) письменное заявление получателя социальных услуг (его законного представителя) об отказе в предоставлении социальных услуг;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б) окончание срока предоставления социальных услуг в соответствии с индивидуальной программой и (или) истечение срока действия договора;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в) нарушение получателем социальных услуг (его законным представителем) условий, предусмотренных договором;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г) смерть получателя социальных услуг или ликвидация (прекращение деятельности) поставщика социальных услуг;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д) решение суда о признании получателя социальных услуг безвестно отсутствующим или умершим;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е) осуждение получателя социальных услуг к отбыванию наказания в виде лишения свободы;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ж) смена места жительства получателя социальных услуг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ешение о прекращении предоставления социальных услуг в полустационарной форме социального обслуживания обжалуется гражданином или его законным представителе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/>
        <w:t>11.3.</w:t>
      </w:r>
      <w:r>
        <w:rPr>
          <w:b w:val="false"/>
        </w:rPr>
        <w:t xml:space="preserve"> По письменному заявлению получателя социальных услуг (его законного представителя) предоставление социальных услуг может быть приостановлено на определенный период в связи с ухудшением самочувствия, краткосрочным выездом и другими причинами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>Приложение 1</w:t>
      </w:r>
    </w:p>
    <w:p>
      <w:pPr>
        <w:pStyle w:val="Normal"/>
        <w:widowControl w:val="false"/>
        <w:autoSpaceDE w:val="false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  <w:bookmarkStart w:id="7" w:name="Par493"/>
      <w:bookmarkStart w:id="8" w:name="Par493"/>
      <w:bookmarkEnd w:id="8"/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Медицинская справка о состоянии здоровья и отсутствии противопоказаний к предоставлению полустационарного социального обслуживания </w:t>
      </w:r>
    </w:p>
    <w:p>
      <w:pPr>
        <w:pStyle w:val="ConsPlusNonforma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_______________________________________________ 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здоровья: способность к самостоятельному передвижению,     самообслуживанию (в соответствии с </w:t>
      </w:r>
      <w:hyperlink r:id="rId5">
        <w:r>
          <w:rPr>
            <w:rStyle w:val="InternetLink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а соцразвития России от 23.12.2009 № 1013н)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инвалидности 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врачей-специалистов (при наличии медицинских показаний)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участкового врача (терапевта, врача общей  практики) об отсутствии противопоказаний к предоставлению полустационарного социального обслуживания в условиях дневного пребывания/временного проживания (приюта) и рекомендации по лечению (при необходимости)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врачебной комиссии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)              (подпись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"___" ____________ 20__ г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»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31"/>
        <w:widowControl/>
        <w:spacing w:before="96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9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9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92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555555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b/>
      <w:color w:val="55555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b w:val="false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9FF6998B91E6293F92D7B5D07EF779A7335CD7A241206DA16E078A0D08AF3D925D26FBD6E8C04564EFDAN044L" TargetMode="External"/><Relationship Id="rId3" Type="http://schemas.openxmlformats.org/officeDocument/2006/relationships/hyperlink" Target="consultantplus://offline/ref=91634F51F8A5644E690786CE477DEAEBFEF8277D0FC9525AC1C67E4E27A0D72F3643810EE882174ACDE9E6o4nCH" TargetMode="External"/><Relationship Id="rId4" Type="http://schemas.openxmlformats.org/officeDocument/2006/relationships/hyperlink" Target="consultantplus://offline/ref=91634F51F8A5644E690786CE477DEAEBFEF8277D0FC9525AC1C67E4E27A0D72F3643810EE882174ACDE8EFo4nCH" TargetMode="External"/><Relationship Id="rId5" Type="http://schemas.openxmlformats.org/officeDocument/2006/relationships/hyperlink" Target="consultantplus://offline/ref=91634F51F8A5644E690798C35111B4EEFCF67C770CCB0D0E92C0291177A6826F7645D44DAC8F16o4n3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56:00Z</dcterms:created>
  <dc:creator>User</dc:creator>
  <dc:description/>
  <cp:keywords/>
  <dc:language>en-US</dc:language>
  <cp:lastModifiedBy>директор</cp:lastModifiedBy>
  <cp:lastPrinted>2016-01-12T12:33:00Z</cp:lastPrinted>
  <dcterms:modified xsi:type="dcterms:W3CDTF">2016-06-01T12:18:00Z</dcterms:modified>
  <cp:revision>44</cp:revision>
  <dc:subject/>
  <dc:title>1</dc:title>
</cp:coreProperties>
</file>