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иказом ГОАУСО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овдорский КЦСОН»                                                 </w:t>
      </w:r>
    </w:p>
    <w:p>
      <w:pPr>
        <w:pStyle w:val="Normal"/>
        <w:spacing w:lineRule="atLeast" w:line="0"/>
        <w:jc w:val="right"/>
        <w:rPr/>
      </w:pPr>
      <w:r>
        <w:rPr/>
        <w:tab/>
        <w:tab/>
        <w:tab/>
        <w:tab/>
        <w:t xml:space="preserve">               11   января 2016 № 8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</w:rPr>
        <w:t xml:space="preserve">о координационно-консультативной комиссии  реабилитационного   отделения для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инвалидов и  граждан пожилого возраста   с реабилитационной группой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молодых инвалидов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ГОАУСОН    «Ковдорский КЦСОН 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1.1.Настоящее положение регулирует деятельность    координационно-консультативной комиссии (далее -  ККК)   реабилитационного   отделения для  инвалидов и  граждан пожилого возраста   с реабилитационной группой для молодых инвалидов государственного областного автономного учреждения социального обслуживания населения «Ковдорский комплексный центр социального обслуживания населения» (далее – Учрежд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>1.2. В своей деятельности ККК руководствуется Федеральным законом  от 28.12.2013 № 442-ФЗ «Об основах социального обслуживания граждан в Российской Федерации», Законом Мурманской области от 19.12.2014 № 1818-01-ЗМО «О социальном обслуживании граждан в Мурманской области», приказом Министерства труда и социального развития Мурманской области  от 04.09.2015 №384-ПП   « Об утверждении  порядка предоставления  социальных услуг в  полустационарной форме  социального обслуживания  и порядка предоставления срочных социальных услуг», Уставом ГОАУСОН «Ковдорский КЦСОН».</w:t>
      </w:r>
    </w:p>
    <w:p>
      <w:pPr>
        <w:pStyle w:val="Normal"/>
        <w:jc w:val="both"/>
        <w:rPr/>
      </w:pPr>
      <w:r>
        <w:rPr/>
        <w:t>1.3. ККК является структурой, деятельность которой направлена на принятие решения о зачислении, либо продлении срока обслуживания в отделении, либо мотивированном отказе о зачислении в    реабилитационном отделении для граждан пожилого возраста и инвалидов с группой для  молодых инвалидов</w:t>
      </w:r>
    </w:p>
    <w:p>
      <w:pPr>
        <w:pStyle w:val="Normal"/>
        <w:jc w:val="both"/>
        <w:rPr/>
      </w:pPr>
      <w:r>
        <w:rPr/>
        <w:t>1.4. ККК регулирует  деятельность в отношении молодых инвалидов в возрасте от 18 до 35 лет с отклонениями в физическом и умственном развитии, нуждающихся в посторонней помощи, в том  числе в социально - средовой ориентации и социально-бытовой адаптации, направленной на устранение или компенсацию ограничений жизне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координационно-консультативной комиссии</w:t>
      </w:r>
    </w:p>
    <w:p>
      <w:pPr>
        <w:pStyle w:val="Normal"/>
        <w:jc w:val="both"/>
        <w:rPr/>
      </w:pPr>
      <w:r>
        <w:rPr/>
        <w:t>2.1. Целью  ККК  является принятие решения о  зачислении на социальное обслуживание в  реабилитационное отделение для граждан пожилого возраста и инвалидов с группой для  молодых инвалидов повторно,  либо  о продлении срока обслуживания в отделении,  либо вынесение мотивированного решения об отказе в социальном обслуживании заявителю (законному представителю) на основании предоставленных документов и с учетом состояния здоровья, утраты степени самообслуживания, материального и семейного полож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остав  координационно - консультативной комисс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КК создается приказом директора Центр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 состав ККК входят: уполномоченное лицо (председатель комиссии), специалист по социальной работе, медицинский работник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ециалисты, включенные в ККК, выполняют работу в рамках основного рабочего времен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ККК ведется следующая документац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проведения заседаний ККК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 заключением специалистов и окончательным решением ККК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иодичность проведения ККК определяется  количеством граждан, обратившихся в Учреждени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Порядок деятельности координационно-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ультативной комисс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ем документов для рассмотрения на ККК осуществляется специалистом по социальной работ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2. Для рассмотрения на заседании ККК должны быть предоставлены   документы, указанные в п. 2. Положения о реабилитационном   отделении для  граждан пожилого возраста и инвалидов с группой для молодых инвалид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заседании ККК специалистами рассматриваются документы каждого заявителя и принимается коллегиальное решение комиссии о зачислении в отделение или отказе в социальном обслуживании.</w:t>
      </w:r>
    </w:p>
    <w:p>
      <w:pPr>
        <w:pStyle w:val="Normal"/>
        <w:widowControl w:val="false"/>
        <w:autoSpaceDE w:val="false"/>
        <w:rPr/>
      </w:pPr>
      <w:r>
        <w:rPr/>
        <w:t xml:space="preserve">4.4. </w:t>
      </w:r>
      <w:r>
        <w:rPr>
          <w:b/>
        </w:rPr>
        <w:t> </w:t>
      </w:r>
      <w:r>
        <w:rPr/>
        <w:t>Молодому инвалиду отказывают в предоставлении полустационарного социального обслуживания в условиях дневного пребывания в случаях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 отсутствия оснований для предоставления полустационарного социального обслуживания молодым инвалидам в условиях дневного пребыв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предоставления неполных и (или) недостоверных сведений;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 наличия противопоказани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опоказаниями к предоставлению социального обслуживания в отделениях дневного пребывания молодых инвалидов являются психические заболевания, установленные как противопоказания для приема в психоневрологические интернаты, а также психические заболевания в стадии обострения, хронический алкоголизм, наркомания, венерические, карантинные инфекционные заболевания, бактерионосительство, активные формы туберкулеза, иные заболевания, требующие лечения в специализированных учреждениях здравоохранения.</w:t>
      </w:r>
    </w:p>
    <w:p>
      <w:pPr>
        <w:pStyle w:val="Normal"/>
        <w:jc w:val="both"/>
        <w:rPr/>
      </w:pPr>
      <w:r>
        <w:rPr/>
        <w:t>4.5. Мотивированное решение об отказе в социальном обслуживании сообщается заявителю или его законному представителю в письменной форме в пятидневный  срок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е граждан на социальное обслуживание в отделение дневного пребывания молодых инвалидов оформляется приказом руководителя Учреждения на основании решения, принятого ККК. Решение комиссии доводится до сведения заявителя (законного представителя) в трехдневный срок.</w:t>
      </w:r>
    </w:p>
    <w:p>
      <w:pPr>
        <w:pStyle w:val="Normal"/>
        <w:widowControl w:val="false"/>
        <w:autoSpaceDE w:val="false"/>
        <w:jc w:val="both"/>
        <w:rPr/>
      </w:pPr>
      <w:r>
        <w:rPr/>
        <w:t>4.7 . Продолжительность предоставления социальных услуг в полустационарной форме социального обслуживания молодым инвалидам в условиях дневного пребывания ограничивается сроком не более шести месяцев в течение календарного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озможности и с учетом степени и характера нуждаемости молодым инвалидам предоставляются социальные услуги в полустационарной форме социального обслуживания в условиях дневного пребывания по решению комиссии, созданной в учреждении ,повторно в течение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тсутствии возможности предоставления полустационарного социального обслуживания молодым инвалидам в условиях дневного пребывания они ставятся на очеред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 р и л о ж е н и е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 xml:space="preserve">Медицинская справка о состоянии здоровья и отсутствии противопоказаний к предоставлению полустационарного социального обслуживания 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: способность к самостоятельному передвижению,     самообслуживанию (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23.12.2009 № 1013н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нвалидности 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врачей-специалистов (при наличии медицинских показаний)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участкового врача (терапевта, врача общей  практики) об отсутствии противопоказаний к предоставлению полустационарного социального обслуживания в условиях дневного пребывания/временного проживания (приюта) и рекомендации по лечению (при необходимости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врачебной комисс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(подпись)                         Дата выдачи 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34F51F8A5644E690798C35111B4EEFCF67C770CCB0D0E92C0291177A6826F7645D44DAC8F16o4n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6:00Z</dcterms:created>
  <dc:creator>Наталья Сергеевна</dc:creator>
  <dc:description/>
  <cp:keywords/>
  <dc:language>en-US</dc:language>
  <cp:lastModifiedBy>директор</cp:lastModifiedBy>
  <cp:lastPrinted>2016-01-12T10:54:00Z</cp:lastPrinted>
  <dcterms:modified xsi:type="dcterms:W3CDTF">2016-06-01T13:39:00Z</dcterms:modified>
  <cp:revision>28</cp:revision>
  <dc:subject/>
  <dc:title/>
</cp:coreProperties>
</file>