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шение родительских пр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дители (один из них) могут быть лишены родительских прав, если они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клоняются от выполнения обязанностей родителей, в том числе при злостном уклонении от уплаты алиментов;</w:t>
      </w:r>
    </w:p>
    <w:p>
      <w:pPr>
        <w:pStyle w:val="Normal"/>
        <w:jc w:val="center"/>
        <w:rPr/>
      </w:pPr>
      <w:r>
        <w:rPr>
          <w:sz w:val="27"/>
          <w:szCs w:val="27"/>
        </w:rPr>
        <w:t>отказываются без уважительных причин взять своего ребенка из родильного дом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отделения) либо из иного лечебного учреждения, воспитательного учреждения, учреждения социальной защиты населения или из аналогичных организаций;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лоупотребляют своими родительскими правами;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Жестоко обращаются с детьми, в том числе осуществляют физическое или психическое насилие над ними, покушаются на их половую неприкосновенность;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Являются больными хроническим алкоголизмом или наркоманией;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вершили умышленное преступление против жизни или здоровья своих детей либо против жизни и здоровья суп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я лишения родительских прав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Родители лишенные родительских прав, теряют все права, основанные на факте родства с ребенком, в отношении которого они были лишены родительских прав, в том числе право на получение от него содержания ( ст.87 СК РФ), а также право на льготы и государственные пособия, установленные для граждан, имеющих детей.</w:t>
      </w:r>
    </w:p>
    <w:p>
      <w:pPr>
        <w:pStyle w:val="Normal"/>
        <w:jc w:val="center"/>
        <w:rPr/>
      </w:pPr>
      <w:r>
        <w:rPr/>
        <w:t>Лишение родительских прав не освобождает родителей от обязанностей содержать своего ребенка.</w:t>
      </w:r>
    </w:p>
    <w:p>
      <w:pPr>
        <w:pStyle w:val="Normal"/>
        <w:jc w:val="center"/>
        <w:rPr/>
      </w:pPr>
      <w:r>
        <w:rPr/>
        <w:t>Вопрос о дальнейшем совместном проживании ребенка и родителей (одного из них), лишенных родительских прав, решается судом в порядке, установленном жилищным законодательством.</w:t>
      </w:r>
    </w:p>
    <w:p>
      <w:pPr>
        <w:pStyle w:val="Normal"/>
        <w:jc w:val="center"/>
        <w:rPr/>
      </w:pPr>
      <w:r>
        <w:rPr/>
        <w:t>Ребенок, в отношении которого родители (один из них) лишены родительских прав, сохраняет право собственности на жилое помещение или право пользования жилым помещением, а также сохраняет имущественные права, основанные на факте родства с родителями и другими родственниками, в том числе право на получение наследства.</w:t>
      </w:r>
    </w:p>
    <w:p>
      <w:pPr>
        <w:pStyle w:val="Normal"/>
        <w:jc w:val="center"/>
        <w:rPr/>
      </w:pPr>
      <w:r>
        <w:rPr/>
        <w:t>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.</w:t>
      </w:r>
    </w:p>
    <w:p>
      <w:pPr>
        <w:pStyle w:val="Normal"/>
        <w:jc w:val="center"/>
        <w:rPr/>
      </w:pPr>
      <w:r>
        <w:rPr/>
        <w:t>Усыновление ребенка в случае лишения родительских прав допускается не ранее шести месяцев со дня вынесения решения суда о лишении родителей (одного из них) родительских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лишения родительских прав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Лишение родительских прав производиться в судебном порядке.</w:t>
      </w:r>
    </w:p>
    <w:p>
      <w:pPr>
        <w:pStyle w:val="Normal"/>
        <w:jc w:val="center"/>
        <w:rPr/>
      </w:pPr>
      <w:r>
        <w:rPr>
          <w:sz w:val="25"/>
          <w:szCs w:val="25"/>
        </w:rPr>
        <w:t>Дела о лишении родительских прав рассматриваются по заявлению одного из родителей или лиц, их заменяющих, заявление прокурора, а также по заявлению органов или организации, на которые возложены обязанности по охране прав несовершеннолетних детей ( органов опеки и попечительства, комиссии по делам несовершеннолетних, организаций для детей – сирот и детей, оставшихся без попечения родителей и других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Дела о лишении родительских прав просматриваются с участием прокурора и органа опеки и попечительств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ри рассмотрении дела о лишении родительских прав суд решает вопрос о взыскании алиментов на ребенка с родителей (одного из них), лишенных родительских прав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Если суд при рассмотрении дела о лишении родительских прав обнаружит в действиях родителей ( одного из них) признаки уголовно наказуемого деяния, он обязан уведомить об этом прокурора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Суд обязан в течении трех дней со дня вступления в законную силу решение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.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  <w:t>Восстановление в родительских права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дители (один из них) могут быть восстановлены в родительских правах в случаях, если они изменили поведение, образ жизни и отношение к воспитанию ребенка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сстановление в родительских правах осуществляется в судебном порядке по заявлению родителя, лишенного родительских прав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ела о восстановлении в родительских правах рассматривается с участием органа опеки и попечительства, а также прокурора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дновременно с заявлением родителей о восстановление в родительских правах может быть рассмотрено в требование о возврате ребенка родителем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уд в праве с учетом мнения ребенка отказать в удовлетворении иска родителей о восстановлении в родительских правах, если восстановление в родительских правах противоречат интересам ребенка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осстановление в родительских правах в отношении ребенка, достигшего возраста 10 лет, возможно с его согласия.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Не допускается восстановление в родительских правах, если ребенок усыновлен и усыновление неотменено. (ст. 140 СК РФ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ГОАУСОН «Ковдорский комплексный центр социального обслуживания населения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се услуги оказываются</w:t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бесплатно!</w:t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нтр работает:</w:t>
      </w:r>
    </w:p>
    <w:p>
      <w:pPr>
        <w:pStyle w:val="Normal"/>
        <w:ind w:left="-360" w:hanging="0"/>
        <w:jc w:val="center"/>
        <w:rPr/>
      </w:pPr>
      <w:r>
        <w:rPr>
          <w:sz w:val="36"/>
          <w:szCs w:val="36"/>
        </w:rPr>
        <w:t>Пн - пт: с - 8.30 до 17.00</w:t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  <w:t>кроме субботы и воскресенья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Наш адрес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рманская област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. Ковд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л. Коновалова, д. 2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л. для справок: 7-17-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областное автономное учреждение «Ковдор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194.05pt;width:225.95pt;height:193.95pt;mso-wrap-style:none;v-text-anchor:middle;mso-position-vertical:top" type="_x0000_t136">
            <v:path textpathok="t"/>
            <v:textpath on="t" fitshape="t" string="Лишение и &#10;последствия&#10;родительских &#10;прав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овдор</w:t>
      </w:r>
    </w:p>
    <w:sectPr>
      <w:type w:val="nextPage"/>
      <w:pgSz w:orient="landscape" w:w="16838" w:h="11906"/>
      <w:pgMar w:left="720" w:right="458" w:gutter="0" w:header="0" w:top="540" w:footer="0" w:bottom="360"/>
      <w:pgNumType w:fmt="decimal"/>
      <w:cols w:num="3" w:space="60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10:00Z</dcterms:created>
  <dc:creator>777</dc:creator>
  <dc:description/>
  <cp:keywords/>
  <dc:language>en-US</dc:language>
  <cp:lastModifiedBy>Светлана</cp:lastModifiedBy>
  <dcterms:modified xsi:type="dcterms:W3CDTF">2014-03-28T12:40:00Z</dcterms:modified>
  <cp:revision>6</cp:revision>
  <dc:subject/>
  <dc:title>Лишение родительских прав</dc:title>
</cp:coreProperties>
</file>