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ль семьи в жизни пожилого человека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мере старения роль семьи в жизни пожилого человека возрастает: прекращение работы при достижении пенсионного возраста, часто наступающее в этот период ухудшение здоровья и усиливающее снижение мобильности ограничивает интересы и виды деятельности пожилых людей, всё внимание переключается на семейные дела. Семейные контакты при этом заменяют другие утраченные контакты. Ослабление здоровья, возрастающее с годами, физическое одряхление ставят пожилого человека всё в большую зависимость от других членов семьи, он нуждается в их помощи  и опеке. Находясь в семье, пожилые и старые люди могут надеяться на безопасность и независимость от трудностей, с которыми им приходится сталкивать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 же время, выполняя посильную работу по дому, помогая остальным членам семьи в ведении домашнего хозяйства и в уходе за детьми, пожилой человек обретает чувство уверенности в своей полезности, что помогает ему в определённой мере адаптироваться к периоду старости. Место пожилого человека в семье, так же как и в обществе в целом, определяется общим социально-экономическим культурным развитием, материальным и хозяйственными взаимоотношениями, личностными, в частности, национальными обыча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ейная жизнь у стариков продолжается, приближаясь к своей золотой свадьбе, они, нормальные живые люди, трогательнее относятся друг к другу. Знаков внимания становится больше, в них и скрытая просьба, и намёк, и юмор, и не растраченное чувство. Нормальные семьи в старости приобретают совершенно фантастическое качество – супруги становятся внешне похожими друг на друга. Сейчас молодые способны материально обеспечить себя сами, а старшее поколение получает пенсию и другие виды социальной помощи. Всё это способствует относительной материальной независимости поколений друг от друга. В связи с этим уменьшается необходимость кооперации, и тем самым разрушается семейная солидарность, взаимная зависимость. В современном обществе ответственность за пожилых становится формально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инство пожилых людей состоит в сложных, разнообразных отношениях с семьёй, друзьями и соседями. Между тем идеал существования пожилых – это тесные социальные связи при достаточно высоком уровне независимости, то есть рациональное сочетание семейной заботы и личностной автоном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диночество связано с усугублением чувства изоляции в обществе. После 60 лет постепенно приходит осознание социального отчуждения стариков от последующих поколений, которое переживается болезненно, особенно в обществах, где нет необходимой социальной поддержки старости. Психологическая неудовлетворённость своим положением нередко влечёт за собой быстрое наступление физического одряхления, сопровождающегося иногда психическим расстройством. Как правило, одинокие старики живут в худших экономических и бытовых условиях, чем семейны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ольно часто одиночество приводит к суицидальным поступкам. Перенести смерть близкого человека, пережить её – самый мощный стрессовый фактор жизни. В целом 25% суицидов связаны с необратимой утратой: смертью или гибелью близкого человека. Семья становится основным фактором, сдерживающим суицидное поведение пожилого человека. В ней должно строиться отношения на основе личной ответственности за благополучие всех и каждого, стремления облегчить положение лиц старшего возрас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но, что пожилые люди склонны очень высоко оценивать свои семейные отношения и качество помощи, получаемой ими от семьи. Необходимо, однако, иметь в виду, что сам по себе уход со стороны близких людей вызывает естественную благодарность у беспомощного человека, поддерживая его уверенность в том, что он занимает в семье надлежащее ему место и пользуется любовью и уважением. Однако из средств массовой информации, а чаще всего из практики, мы узнаём и о случаях отказа семьи от ухода за стариками.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илия семьи по уходу за своими больными и немощными стариками измеряются не только категориями медицинских и эмоциональных ценностей, они экономят государству значительные средства, которые необходимо  было бы тратить на дома-интернаты, больницы, пансионаты. Трудно представить себе ситуацию в масштабе всего общества, если бы не существовало такого семейного ух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с одной стороны, семья выполняет особую функцию, которая заключается в ликвидации пробелов в деятельности органов здравоохранения и социальной защиты, а с другой стороны – у семьи весьма ограниченные возможности в тех случаях, где нужны профессиональные знания, умения, навыки.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оставитель: Зав. отделением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Иванова Светла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тел.: 7-17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АУС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вдорский КЦС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тделение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оциального обслуживания на дому со срочным социальным обслуживанием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8673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color w:val="7030A0"/>
          <w:sz w:val="56"/>
          <w:szCs w:val="56"/>
        </w:rPr>
      </w:pPr>
      <w:r>
        <w:rPr>
          <w:rFonts w:cs="Times New Roman" w:ascii="Times New Roman" w:hAnsi="Times New Roman"/>
          <w:color w:val="7030A0"/>
          <w:sz w:val="56"/>
          <w:szCs w:val="56"/>
        </w:rPr>
        <w:t>Роль семьи в жизни пожилого человека</w:t>
      </w:r>
    </w:p>
    <w:sectPr>
      <w:type w:val="nextPage"/>
      <w:pgSz w:orient="landscape" w:w="16838" w:h="11906"/>
      <w:pgMar w:left="360" w:right="458" w:gutter="0" w:header="0" w:top="125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4:00Z</dcterms:created>
  <dc:creator>Happy User</dc:creator>
  <dc:description/>
  <dc:language>en-US</dc:language>
  <cp:lastModifiedBy>Светлана Иванова</cp:lastModifiedBy>
  <cp:lastPrinted>2016-12-13T10:54:00Z</cp:lastPrinted>
  <dcterms:modified xsi:type="dcterms:W3CDTF">2022-04-13T09:44:00Z</dcterms:modified>
  <cp:revision>2</cp:revision>
  <dc:subject/>
  <dc:title/>
</cp:coreProperties>
</file>