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феврале  2021 года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812"/>
        <w:gridCol w:w="3402"/>
        <w:gridCol w:w="1778"/>
      </w:tblGrid>
      <w:tr>
        <w:trPr/>
        <w:tc>
          <w:tcPr>
            <w:tcW w:w="1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Жизнь для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етский телефон дове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в онлайн - формате «Особенности  развития детей 6-10 л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 (законные представители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инансовое мошенничество. Защити себя и свою сем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уть к се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, 10, 17.02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ая работа творческого объединения   «Театр для все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авай лечить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одростками «Сказку эту поведаю я све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р вокруг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лекция-презентация  «Законы здорового п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 «Как вести себя с незнакомц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2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вятые защитники Руси» (Илья Муромец, Александр Невский, Дмитрий Донс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ои чув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КР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вдора»  Виртуальная обзорная экскурсия по музе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в онлайн - формате «Почему ребёнок уходит из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Шлю привет с Валентин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Саамский костюм» - к Международному дню саамов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м  - интернационалис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тинг у мемориала». Участие в митинге, посвященном Дню памяти о россиянах, исполнявших свой долг за пре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на развитие толерантности «Прогулка слеп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 Дети-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2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амяти «Необъявленная войн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тернационалист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ила эмо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2.20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нефис любимой певицы «Эхо любви» (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летию со дня рождения певицы А. Герм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приют для собак-отказников "Лапушк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понтанного проявления доброты. Экскурсия в   волонтерский приют для собак-отказников "Лапуш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развлекательная программа «Ответственное отцовств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абилитационного отделения, отцы, специалист ДИР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едальоны для мальч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защитника Отечества «Школа молодого бойц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Где нас подстерегает 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, н.п. Е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с использованием кукол -ступистов  «Эх яблоч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СОН «Ковдорский КЦСОН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 праздник «Ану -ка, мальч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2.20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риуроченное к празднованию Дня защитника отечества «Поздравляем дорогих мужчин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2.20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художественного фильма «Сталинград», СССР, 1989 г., режиссер: Юрий Оз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 Ковд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по городу «Улицы и великие люди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1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о здоровому питанию «Что изучает наука троф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амые необычные библиотеки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 онлайн - формате «Конфликты и их особ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 (законные представител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4:00Z</dcterms:created>
  <dc:creator>Римма</dc:creator>
  <dc:description/>
  <cp:keywords/>
  <dc:language>en-US</dc:language>
  <cp:lastModifiedBy>База АИС</cp:lastModifiedBy>
  <cp:lastPrinted>2021-01-25T10:35:00Z</cp:lastPrinted>
  <dcterms:modified xsi:type="dcterms:W3CDTF">2021-01-25T08:24:00Z</dcterms:modified>
  <cp:revision>338</cp:revision>
  <dc:subject/>
  <dc:title/>
</cp:coreProperties>
</file>