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начимых мероприятий, планируемых к проведению в июне  2022 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529"/>
        <w:gridCol w:w="3685"/>
        <w:gridCol w:w="2126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АУСОН «Ковдорский КЦС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, 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Д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Международному дню защиты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, 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ологического  трудового воспитания «Огород на подоконни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Физкультурно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-оздоровительное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Конкурс силачей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2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Ц «Зазеркаль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ко дню защиты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ладкой ва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, 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- поход «По следу полярной сов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ой грамот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 на страже мир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рядка «Я за здоровый образ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элементами игро-терап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учусь владеть собо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туальный туризм «Путешествие с Надеждой» с ведущим библиотекарем абонемента МБУК «Ковдорская ЦБС» Скотниковой Н.: медиа презентация: «Формула любви Александры Захаро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жить до 100 л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2 г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 - нет, это не 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-психологическое консультирование: тренинг «Воспоминание о молодост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деятельность с куклами из пальчикового театра «Кто в домике живёт?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а ко Дню Росс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 - моя Росс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NORTH HAPPY LAND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день на Улице дет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, 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туальный туризм «Путешествие с Надеждой» с ведущим библиотекарем абонемента МБУК «Ковдорская ЦБС» Скотниковой Н.:  медиа презентация: «Красота Заполярного 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здничное мероприятие «День Росси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пальцев, кисти рук «Пианино, Пилим, Мяч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н.п. Ен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 академик, то герой, то мореплаватель, то плотник» к 350-летию Петр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элементами арт-терапии «Сопротивление давлени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«Репку дед посеял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сказки «Золу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забавы». Игровая программа МАУК Г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итание пожилых люд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 терап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лескиваем негативные эмо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ртуальный туризм «Путешествие с Надеждой» с ведущим библиотекарем абонемента МБУК «Ковдорская ЦБС» Скотниковой Н.: медиа презентация: «Необычные мосты ми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 и 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 с использованием медиа материа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Физкультурно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-оздоровительное </w:t>
            </w: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Style w:val="Extendedtextshort1"/>
                <w:rFonts w:cs="Times New Roman" w:ascii="Times New Roman" w:hAnsi="Times New Roman"/>
                <w:bCs/>
                <w:sz w:val="24"/>
                <w:szCs w:val="24"/>
              </w:rPr>
              <w:t>Весёлые старты</w:t>
            </w:r>
            <w:r>
              <w:rPr>
                <w:rStyle w:val="Extendedtextshort1"/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н.п. Енск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Жить, любить и верить» к юбилею поэта Р.И.Рождестве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берегу - сам себе я помог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2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уховно-нравственного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, дети- 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социально бытовой адаптации «Уроки трудолюб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изм «Путешествие с Надеждой» с ведущим библиотекарем абонемента МБУК «Ковдорская ЦБС» Скотниковой Н.: по заявкам проживающ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Электроприбор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с элементами музыкотерап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 как один из способов расслабитс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нуждающиеся в социальной ре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: тренинг «Активизация вниман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 стационарн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занятие с использованием медиа материалов «Правила охраны зре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СОН «Ковдорский КЦСОН» г. Ковд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.  Фотомарафон «Живи ярко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ети ВКонтак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роликов о ЗОЖ в отделении и в группе Учреждения в социальной сети ВКонтакте #Без вредных привыч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Радаев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stitle2l0hh">
    <w:name w:val="styles_title__2l0hh"/>
    <w:basedOn w:val="Style12"/>
    <w:qFormat/>
    <w:rPr/>
  </w:style>
  <w:style w:type="character" w:styleId="Extendedtextshort1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7:00Z</dcterms:created>
  <dc:creator>Римма</dc:creator>
  <dc:description/>
  <cp:keywords/>
  <dc:language>en-US</dc:language>
  <cp:lastModifiedBy>Direktor</cp:lastModifiedBy>
  <cp:lastPrinted>2022-01-24T10:17:00Z</cp:lastPrinted>
  <dcterms:modified xsi:type="dcterms:W3CDTF">2022-05-25T13:19:00Z</dcterms:modified>
  <cp:revision>38</cp:revision>
  <dc:subject/>
  <dc:title/>
</cp:coreProperties>
</file>