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начимых мероприятий, планируемых к проведению в августе  2022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529"/>
        <w:gridCol w:w="3685"/>
        <w:gridCol w:w="2126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, 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туальный туризм «Путешествие с Надеждой» с ведущим библиотекарем абонемента МБУК «Ковдорская ЦБС» Скотниковой Н.: «Бенефис. Буковинский соловей. К юбилею Софии Ротар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+ видеоиг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и дорожного движе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2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Ц «Зазеркаль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лоновое шо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, 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матического словарь в картинка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ы чувств человек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да обращается если дома не возможно находитьс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Тропа тури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му творчеств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, 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нные народы севера - саа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туальный туризм «Путешествие с Надеждой» с ведущим библиотекарем абонемента МБУК «Ковдорская ЦБС» Скотниковой Н.:  медиа презентация (по заявкам проживающих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элементами арт-терап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онет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2022 г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драматиз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бок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знакоме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: Арт-терапия  «Клякс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занятие с использованием медиа материа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ы о безопасности в сети 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социально бытовой адапт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бытовая техника» - иллюстрационный материал, экскурсия по зда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элементами арт-терапии. «Терпение и труд все перетру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туальный туризм «Путешествие с Надеждой» с ведущим библиотекарем абонемента МБУК «Ковдорская ЦБС» Скотниковой Н.: медиа презентация: «</w:t>
            </w:r>
            <w:r>
              <w:rPr>
                <w:color w:val="000000"/>
              </w:rPr>
              <w:t>Вознесение Девы Марии</w:t>
            </w:r>
            <w:r>
              <w:rPr/>
              <w:t>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». Презентация о Государственном флаге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перчаточными кукл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ы и детк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разминка «Памятные города России», посвящённая Всемирному дню геогра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занят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, чтобы выжи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ш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инципы 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строителя</w:t>
            </w:r>
          </w:p>
          <w:p>
            <w:pPr>
              <w:pStyle w:val="Normal"/>
              <w:tabs>
                <w:tab w:val="clear" w:pos="708"/>
                <w:tab w:val="left" w:pos="1374" w:leader="none"/>
                <w:tab w:val="center" w:pos="3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песня строить и жить помога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Российского фла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фитнес-зарядка «Живи весело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ле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ход за приключения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туальный туризм «Путешествие с Надеждой» с ведущим библиотекарем абонемента МБУК «Ковдорская ЦБС» Скотниковой Н.:  медиа презентация (по заявкам проживающих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раскра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лесу гуляем – ягоды, грибы собираем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2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NORTH HAPPY LAND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е на интерактивном скалодро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, дети- 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канище» К.И. Чуковск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6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Физкультурно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-оздоровительное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Спортивный час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здничное мероприятие «Ореховый спас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ому все здорово!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-территория без насил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ртуальный туризм «Путешествие с Надеждой» с ведущим библиотекарем абонемента МБУК «Ковдорская ЦБС» Скотниковой Н.:  медиа презентация, порсвящённая </w:t>
            </w:r>
            <w:r>
              <w:rPr>
                <w:color w:val="000000"/>
              </w:rPr>
              <w:t>Дню Республики Татарст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с использованием медиа материалов «Спортивный трампл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stitle2l0hh">
    <w:name w:val="styles_title__2l0hh"/>
    <w:basedOn w:val="Style12"/>
    <w:qFormat/>
    <w:rPr/>
  </w:style>
  <w:style w:type="character" w:styleId="Extendedtextshort1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7:00Z</dcterms:created>
  <dc:creator>Римма</dc:creator>
  <dc:description/>
  <cp:keywords/>
  <dc:language>en-US</dc:language>
  <cp:lastModifiedBy>Direktor</cp:lastModifiedBy>
  <cp:lastPrinted>2022-01-24T10:17:00Z</cp:lastPrinted>
  <dcterms:modified xsi:type="dcterms:W3CDTF">2022-07-28T05:54:00Z</dcterms:modified>
  <cp:revision>44</cp:revision>
  <dc:subject/>
  <dc:title/>
</cp:coreProperties>
</file>