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начимых мероприятий, планируемых к проведению в сентябре 2021 год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387"/>
        <w:gridCol w:w="4394"/>
        <w:gridCol w:w="2126"/>
      </w:tblGrid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СОН «Ковдорский КЦС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н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Содержание жира в пищевых продукта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 фильма «</w:t>
            </w:r>
            <w:r>
              <w:rPr>
                <w:rStyle w:val="Stylestitle2l0hh"/>
                <w:rFonts w:cs="Times New Roman" w:ascii="Times New Roman" w:hAnsi="Times New Roman"/>
              </w:rPr>
              <w:t>Обыкновенное чудо</w:t>
            </w:r>
            <w:r>
              <w:rPr>
                <w:rFonts w:cs="Times New Roman" w:ascii="Times New Roman" w:hAnsi="Times New Roman"/>
              </w:rPr>
              <w:t>», СССР, 1978 г., р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ежиссер: </w:t>
            </w:r>
            <w:r>
              <w:rPr>
                <w:rFonts w:cs="Times New Roman" w:ascii="Times New Roman" w:hAnsi="Times New Roman"/>
              </w:rPr>
              <w:t>Марк Захаров (к 95 -летию со дня рождения Евгения Леонов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о здоровом питании «Зачем люди пьют вод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- инвалид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консультирование: когнитивный тренинг «По дорогам памя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Беслан. Мы обязаны знать и помни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Бабушкина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познавательного мультфильма «Герои сказок приходят на 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RTH HAPYY LAND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е мероприятие, приуроченное к Международному дню благотворительности «От сердца к сердц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для родителей «Семейный клим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ртуальный туризм «Путешествие с Надеждой» с ведущим библиотекарем абонемента МБУК «Ковдорская ЦБС» Скотниковой Н.: медиа презентация по заявкам проживаю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2021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 –постановка «Школьная пора -Ур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Модная приче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ртуальный туризм «Путешествие с Надеждой» с ведущим библиотекарем абонемента МБУК «Ковдорская ЦБС» Скотниковой Н.: медиа презентация из цикла мероприятий «Час истории» - «Александр Невский «Солнце Земли Русской»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Правила лич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 мероприятие «Нейроби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ая игра «Я и мои старшие прият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«Согласие и сотруднич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ая программа «Осенние мелод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е занятие «Логика» в рамках регионального комплекса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«Последствия жестокого обращения с ребёнком в сем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родители 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>
          <w:trHeight w:val="1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ртуальный туризм «Путешествие с Надеждой» с ведущим библиотекарем абонемента МБУК «Ковдорская ЦБС» Скотниковой Н. – медиа  презентация «Я люблю тебя, жизнь» к 110 - летию со дня рождения Марка Берне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марафон «Светофо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Р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меневшие волны»: мини-экскурсия у музейного экспо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Что изучает наука трофология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сопровождение: «Как подавить в себе чувство завис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по профилактике детского дорожного -транспортного травматизма «Безопасность на дороге -забота каждо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, родители  (законные представители) 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к Всемирному дню туризма «Кольский полуост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«Отправляемся в поход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православии «Церковные праздники в сентябр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кательно- познавательная программа ко дню дружбы «Друзья спешат на 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нцевальный флешмоб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Танцуем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молодые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игра «Правила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, 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9.2021 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нг «Что такое 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е, нуждающиеся в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АУСОН «Ковдорский КЦС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й туризм «Путешествие с Надеждой» с ведущим библиотекарем абонемента МБУК «Ковдорская ЦБС» Скотниковой Н. – праздничное мероприятие ко Дню пожилого человека «Главное душою не стареть!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, инвалиды молодого возраста, проживающие в стационарном от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Радаев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stitle2l0hh">
    <w:name w:val="styles_title__2l0hh"/>
    <w:basedOn w:val="Style12"/>
    <w:qFormat/>
    <w:rPr/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4:00Z</dcterms:created>
  <dc:creator>Римма</dc:creator>
  <dc:description/>
  <cp:keywords/>
  <dc:language>en-US</dc:language>
  <cp:lastModifiedBy>Direktor</cp:lastModifiedBy>
  <cp:lastPrinted>2021-03-29T11:42:00Z</cp:lastPrinted>
  <dcterms:modified xsi:type="dcterms:W3CDTF">2021-08-20T06:58:00Z</dcterms:modified>
  <cp:revision>372</cp:revision>
  <dc:subject/>
  <dc:title/>
</cp:coreProperties>
</file>