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значимых мероприятий, планируемых к проведению в октябре 2021 года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6096"/>
        <w:gridCol w:w="3685"/>
        <w:gridCol w:w="2126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АУСОН «Ковдорский КЦСО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7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дравление граждан пожилого возраста, выпуск плаката «День пожилого чело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 ко Дню пожилого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акция «Ваша очередь учиться - наша очередь помоч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мероприятие ко Дню пожилого человека «Нам года – не беда!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 и инвалиды, инвалиды молодого возраста, проживающие в стационарном отдел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0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игра «Пищевые риски, продукты опасные для здоров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0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«Методы саморегуляции». Беседа «Как мотивировать ребенка на ЗО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, родители 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ый туризм «Путешествие с Надеждой» с ведущим библиотекарем абонемента МБУК «Ковдорская ЦБС» Скотниковой Н. – медиапрезентация: «Я люблю моё Заполярь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 и инвалиды, инвалиды молодого возраста, проживающие в стационарном отдел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 плаката «Давай жить друж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«Перспективы для человека, употребляющего ПА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, несовершеннолет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кат «Безопасность на дорога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буклета «Продукты-источники критически значимых пищевых вещест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психологическое консультирование: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сихологическое занятие «Круг помощ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 и инвалиды, инвалиды молодого возраста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 – ответ «Безопасность дет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фильма «</w:t>
            </w:r>
            <w:r>
              <w:rPr>
                <w:rStyle w:val="Extendedtextshort1"/>
                <w:rFonts w:cs="Times New Roman" w:ascii="Times New Roman" w:hAnsi="Times New Roman"/>
                <w:bCs/>
                <w:sz w:val="20"/>
                <w:szCs w:val="20"/>
              </w:rPr>
              <w:t>Добро</w:t>
            </w:r>
            <w:r>
              <w:rPr>
                <w:rStyle w:val="Extendedtextshort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0"/>
                <w:szCs w:val="20"/>
              </w:rPr>
              <w:t>пожаловать</w:t>
            </w:r>
            <w:r>
              <w:rPr>
                <w:rStyle w:val="Extendedtextshort1"/>
                <w:rFonts w:cs="Times New Roman" w:ascii="Times New Roman" w:hAnsi="Times New Roman"/>
                <w:sz w:val="20"/>
                <w:szCs w:val="20"/>
              </w:rPr>
              <w:t>, или Посторонним вход воспрещ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СССР, 1964 г., р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ежиссе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 Климов (к 95 - летию со дня рождения </w:t>
            </w:r>
            <w:r>
              <w:rPr>
                <w:rStyle w:val="Extendedtextshort1"/>
                <w:rFonts w:cs="Times New Roman" w:ascii="Times New Roman" w:hAnsi="Times New Roman"/>
                <w:sz w:val="20"/>
                <w:szCs w:val="20"/>
              </w:rPr>
              <w:t xml:space="preserve">Евгения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0"/>
                <w:szCs w:val="20"/>
              </w:rPr>
              <w:t>Евстигне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 и инвалиды, инвалиды молодого возраста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К чему стремлюсь 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, 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ценировка сказки «Колоб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ая игра «Пищевые риски, продукты опасные для здоров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кат «Таблетки не конфет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«Профилактика респираторных заболеваний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но ролевая игра «Внешность может быть обманчи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>
          <w:trHeight w:val="1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ый туризм «Путешествие с Надеждой» с ведущим библиотекарем абонемента МБУК «Ковдорская ЦБС» Скотниковой Н. – медиапрезентация: «Бенефис любимого актёра «Судьба актёра:</w:t>
            </w:r>
            <w:r>
              <w:rPr>
                <w:rStyle w:val="Extendedtextshort1"/>
                <w:rFonts w:cs="Times New Roman" w:ascii="Times New Roman" w:hAnsi="Times New Roman"/>
                <w:sz w:val="20"/>
                <w:szCs w:val="20"/>
              </w:rPr>
              <w:t xml:space="preserve"> Евгений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0"/>
                <w:szCs w:val="20"/>
              </w:rPr>
              <w:t>Евстигнее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 к 95 - летию со дня рождения </w:t>
            </w:r>
            <w:r>
              <w:rPr>
                <w:rStyle w:val="Extendedtextshort1"/>
                <w:rFonts w:cs="Times New Roman" w:ascii="Times New Roman" w:hAnsi="Times New Roman"/>
                <w:sz w:val="20"/>
                <w:szCs w:val="20"/>
              </w:rPr>
              <w:t xml:space="preserve">Евгения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0"/>
                <w:szCs w:val="20"/>
              </w:rPr>
              <w:t>Евстигнее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 и инвалиды, инвалиды молодого возраста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нг «Умей защищатьс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, несовершеннолет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е мероприятие, посвященное 77-й годовщине разгрома немецко-фашистских войск в Заполярье «Наши земляки – участники вой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экскурсия «Абхазия - страна душ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ина «Здоровое пит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о православии «Покров Пресвятой Богородиц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 и инвалиды, инвалиды молодого возраста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кат «Как уберечь детей от наркотиков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постановка «Потеш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такие саамы?» Экскурсия у экспозиции зимнего саамского жилища, игра-кв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туальный туризм «Путешествие с Надеждой» с ведущим библиотекарем абонемента МБУК «Ковдорская ЦБС» Скотниковой Н. – медиапрезентация: «Бенефис любимого актёра «Просто Аркадий Райкин»» к 110 - летию со дня рождения </w:t>
            </w:r>
            <w:r>
              <w:rPr>
                <w:rStyle w:val="Extendedtextshort1"/>
                <w:rFonts w:cs="Times New Roman" w:ascii="Times New Roman" w:hAnsi="Times New Roman"/>
                <w:sz w:val="20"/>
                <w:szCs w:val="20"/>
              </w:rPr>
              <w:t>Аркадия Рай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 и инвалиды, инвалиды молодого возраста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«Курс молодого – от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ихолог, родители  (законные представител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рисунков «Мы – здоровое покол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ролик «Правила безопасности детей в интернет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1 г. 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нкурсно - спортивная программа «Секреты нашей молодости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1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ролик «Предупреждение террориз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викторина «Много книг я прочит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выставка «Осенние крас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Как мотивировать ребенка на здоровый образ жизни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, родители 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ра на формирование дружеских отношений «Волшебные очк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.10.2021 г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ые консультирование «Как контролировать детей не нарушая личные границ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, родители 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ый туризм «Путешествие с Надеждой» с ведущим библиотекарем абонемента МБУК «Ковдорская ЦБС» Скотниковой Н. – медиапрезентация: «Дары осен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 и инвалиды, инвалиды молодого возраста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2021 г.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 – ответ «Безопасность дет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пповые консультирование «Что такое ресурс и как его пополнить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, родители 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ольный спектакль «Цветик Семицвет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1 г.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 «Тысяча лиц Аркадия Райкина» (к 110 - летию со дня рождения </w:t>
            </w:r>
            <w:r>
              <w:rPr>
                <w:rStyle w:val="Extendedtextshort1"/>
                <w:rFonts w:cs="Times New Roman" w:ascii="Times New Roman" w:hAnsi="Times New Roman"/>
                <w:sz w:val="20"/>
                <w:szCs w:val="20"/>
              </w:rPr>
              <w:t>Аркадия Рай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ожилого возраста и инвалиды, инвалиды молодого возраста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Радаева</w:t>
            </w:r>
          </w:p>
        </w:tc>
      </w:tr>
    </w:tbl>
    <w:p>
      <w:pPr>
        <w:pStyle w:val="Normal"/>
        <w:spacing w:lineRule="atLeast" w:line="0" w:before="0" w:after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stitle2l0hh">
    <w:name w:val="styles_title__2l0hh"/>
    <w:basedOn w:val="Style12"/>
    <w:qFormat/>
    <w:rPr/>
  </w:style>
  <w:style w:type="character" w:styleId="Extendedtextshort1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4:00Z</dcterms:created>
  <dc:creator>Римма</dc:creator>
  <dc:description/>
  <cp:keywords/>
  <dc:language>en-US</dc:language>
  <cp:lastModifiedBy>Direktor</cp:lastModifiedBy>
  <cp:lastPrinted>2021-03-29T11:42:00Z</cp:lastPrinted>
  <dcterms:modified xsi:type="dcterms:W3CDTF">2021-09-17T12:19:00Z</dcterms:modified>
  <cp:revision>373</cp:revision>
  <dc:subject/>
  <dc:title/>
</cp:coreProperties>
</file>