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марте 2022 год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6096"/>
        <w:gridCol w:w="3685"/>
        <w:gridCol w:w="2126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игра «Действия при обнаружении подозритель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мошенничество. Защити себя и свою сем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highlight w:val="yellow"/>
              </w:rPr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: медиа презентация: «Бенефис любимого артиста: «Жизнь моя кинематограф» к 120л. со дня рождения Любови Орлов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Предметы личной гигиен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: когнитивный тренинг «День эрудит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с элементами арт -терапии. «Мир вокруг нас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н.п. Е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интерьерных украшений из полиэтилена «Первый весенний цвет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«Богатое многообразие мировых культур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концертная программа фольклорного ансамбля «Субботе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, приуроченное к празднованию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еждународн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Жен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сть в душе всегда царит весн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размышление: «Цена поступ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2022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в Международный женский день «Настоящие Золу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, приуроченное к празднованию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асленицы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 «Всех на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Масленицу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 ждем, встретим масленым блином!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оделок: «Гармония в цвете, в душе, в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 «Мир опаснос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Холод возраста. Почему пожилые люди часто мерзнут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мероприятие  «Спортивный ч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ролика «Соблюдение прав де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н.п. Е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посиделки «Заходи на блин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 деятельность «Скажи и позови ласков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 – Сторителлинг: «Полет Чайки» к 85-л. Валентины Терешков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с элементами арт-терапии. «Как найти любимое хобб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нужно знать и как избежать ошибок при выборе вклада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азвлекательное мероприятие «День планетар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путешествие «Быть здоровым – здорово!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 нужно знать потребителям, чтобы защитить свои пра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: тренинг «Самопозна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Кто готовит пищу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ое мероприятие «Пижамная вечери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видеоролика «Женские професси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е игры с перчаточной куклой  «Надо, надо умыватьс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 – медиа презентация: «Бенефис любимого певца: «Я себе не изменял» к 80-л. со дня рождения Л. В. Лещенк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Что такое хорошо, что такое плох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: кино-терапия «День виртуального отпус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Третьему возрасту - активное долголет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Д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по декоративно – прикладному творчеств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пасные сосуль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. «Выбираем банк в помощ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еплые руки мамы»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развитие последовательности физических действий «Повтори за мно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элементами игро-терапии «Ты не од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stitle2l0hh">
    <w:name w:val="styles_title__2l0hh"/>
    <w:basedOn w:val="Style12"/>
    <w:qFormat/>
    <w:rPr/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7:00Z</dcterms:created>
  <dc:creator>Римма</dc:creator>
  <dc:description/>
  <cp:keywords/>
  <dc:language>en-US</dc:language>
  <cp:lastModifiedBy>Direktor</cp:lastModifiedBy>
  <cp:lastPrinted>2022-01-24T10:17:00Z</cp:lastPrinted>
  <dcterms:modified xsi:type="dcterms:W3CDTF">2022-02-25T07:54:00Z</dcterms:modified>
  <cp:revision>32</cp:revision>
  <dc:subject/>
  <dc:title/>
</cp:coreProperties>
</file>