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марте 2021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0"/>
        <w:gridCol w:w="3402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семирный день кош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 «Мир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ORTH HAPPY  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Пижамная вечер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  –  презентация «В честь прекрасных дам:  жизнь А. Миро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  В. Осеева «Три сы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«Чудесный мир книги» ко Всемирному дню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стер-класс «Весны очар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Ц «Зазеркал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и развлекательная программа «Открытка для любимой» в рамках партийного проекта «Крепкая семья» - «Ответственное отцов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риуроченное к празднованию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еждународн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Же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 женщин жить нельз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 Навстречу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реги здоровье смол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«Улыбнись 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3.2021г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Я знаю св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  – презентация «Весна идёт, весны начал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 «Масленица к нам пришл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азвлекательна игра «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3.2021г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оя Вообрази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«Снегурочка», СССР, 1968 г., р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ежиссер: Павел Кадоч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еничное гуля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Масленица широка и весела, Будет к каждому добр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потребитель услуг и тов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пециалистами отдела потребительского рынка администрации Ковдорского района «Права потребителей. Что нужно знать каждому» ко Всемирному дню защиты прав потреб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ир вокруг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– презентация «Загадочный мир Росси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 мероприятие «Масленица идёт, блин да мед нес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КР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.М. Римская-Корсакова и Ковдор». Экскурсия  в муз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МБУК ЦБ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ременная детская лите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Международный день поэз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Путешествие в страну детской радости» в рамках регионального Комплекса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Пищевая и биологическая ценность проду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комендуемые рациональные нормы потребления пищевых продуктов, отвечающих современным требованиям здорового 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– презентация «Знаменитый «Синий платочек»!» (к 115-летию со дня рождения К. Шульженк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ая централизованная библиотечн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беседа «Волшебный мир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оэзии «Мы любим Агнию Бар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1г.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ой ласковый и нежный зверь» /кошки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Презентация с конкурсной программой </w:t>
            </w:r>
            <w:r>
              <w:rPr>
                <w:bCs/>
              </w:rPr>
              <w:t>«День театра»</w:t>
            </w:r>
            <w:r>
              <w:rPr/>
              <w:t xml:space="preserve"> (</w:t>
            </w:r>
            <w:r>
              <w:rPr>
                <w:bCs/>
              </w:rPr>
              <w:t>к Международному Дню теат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равда и кривда» к Международному дню теа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доровое п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 игра «Запомните детки-таблетки не конф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– презентация «Загадочный мир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о мероприятиях (событиях), по итогам которых предполагается подготовить пресс-релиз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4"/>
        <w:gridCol w:w="6294"/>
        <w:gridCol w:w="3402"/>
        <w:gridCol w:w="2693"/>
      </w:tblGrid>
      <w:tr>
        <w:trPr>
          <w:trHeight w:val="8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информационный п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актный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База АИС</cp:lastModifiedBy>
  <cp:lastPrinted>2021-02-20T13:28:00Z</cp:lastPrinted>
  <dcterms:modified xsi:type="dcterms:W3CDTF">2021-02-20T10:56:00Z</dcterms:modified>
  <cp:revision>347</cp:revision>
  <dc:subject/>
  <dc:title/>
</cp:coreProperties>
</file>