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июле 2021 года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51"/>
        <w:gridCol w:w="6380"/>
        <w:gridCol w:w="3402"/>
        <w:gridCol w:w="2126"/>
      </w:tblGrid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0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МБУК ЦБС Ковдор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еседа «Необычные кни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: презентация «Роль семьи в жизни пожилого человека. Генеалогическое дре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отерял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: медиапрезенация из цикла мероприятий «Удивительное ряд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нсультация «Психологические ловушки: чувство жал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 документального фильма «История вечной любви Петра и Февронии Муромских», посвящённого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азднику «День семьи, любви и вер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К «ГД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семьи, любви и вер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о Дню семьи, любви и верности «Счастливы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Не попади в беду на дорог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най, помни, соблюдай.  Первичная профилактика артериальной гиперто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 – медиапрезентация «Необычные дома ми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 «Остров здоровь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теней «Два гу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евочки, такие девочки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дународный день шахмат: «Шахматная стана чуде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о –  шашечный турни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равильно слушать и слышать ребенка» Мини-тренинг с элементами игро-терап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Хочешь быть здоровым -правильно питай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 – медиа презентация «Необычные дома Ро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Ц «Зазеркаль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«Шоу гигантских мыльных пузыр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. Мини-турнир по шахма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Влияние семейной атмосферы на личностное и социальное становление ребе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сопровождение: «Сочувствие и сострадание. Как правильно воспринимать эти эмо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«Жестокое обращение с ребенк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поход. «По любимым тропин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Я имею пра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: Безопасные варианты выхода агрессии у детей» Трен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 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читать электронные кни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й туризм «Путешествие с Надеждой» с ведущим библиотекарем абонемента МБУК «Ковдорская ЦБС» Скотниковой Н. – бенефис любимого артиста «Непростая судьба артиста» к 120- летию со дня рождения Игоря Ильинског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«Как реагировать на замечания в адрес своего ребенка со стороны друг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Болезни, передаваемые через пищу. Правила хранения продук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ская централизованная библиотечная систем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верные ягоды в легендах: легенда о черни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игра: презентац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игриный самми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Умение проща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лакат «Возрастные  изменении в жизни ребе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ак найти свое любимое хобб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stitle2l0hh">
    <w:name w:val="styles_title__2l0hh"/>
    <w:basedOn w:val="Style12"/>
    <w:qFormat/>
    <w:rPr/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4:00Z</dcterms:created>
  <dc:creator>Римма</dc:creator>
  <dc:description/>
  <cp:keywords/>
  <dc:language>en-US</dc:language>
  <cp:lastModifiedBy>Direktor</cp:lastModifiedBy>
  <cp:lastPrinted>2021-03-29T11:42:00Z</cp:lastPrinted>
  <dcterms:modified xsi:type="dcterms:W3CDTF">2021-06-18T13:58:00Z</dcterms:modified>
  <cp:revision>368</cp:revision>
  <dc:subject/>
  <dc:title/>
</cp:coreProperties>
</file>