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значимых мероприятий, планируемых к проведению в апреле 2021 года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670"/>
        <w:gridCol w:w="3402"/>
        <w:gridCol w:w="2126"/>
      </w:tblGrid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АУСОН «Ковдорский КЦСОН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21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енная дню смеха «День смех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, 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йтесь на здоровье» ко Дню сме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4.202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мероприятие «1 апреля – никому не верю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.04.2021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Ц «Зазеркаль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ая программа «Папа вам не ма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реабилитационного отделения, отцы, 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.04.2021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Будь всегда наче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.04.2021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: «Где найти витамины весной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4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тренировка в рамках акции «Мы - за здоровый образ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4.202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ый туризм «Путешествие с Надеждой» с ведущим библиотекарем абонемента МБУК «Ковдорская ЦБС» – презентация (по заявкам проживающи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.04.20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мероприятие «Всемирный День здоров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.202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витамины» ко дню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.04.2021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доровье и красота волос. Уход за волос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.04.2021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ьность: «Большие возможности, ЗО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/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ое сопровождение: «Формирование положительного образа старости как времени для внутреннего поко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4.202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ы помним….» к Международному дню освобождения узников фашистских концлаге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04.2021 г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Как говорить с ребен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родители  (законные представ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4.2021 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Язык, на котором мы общаем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 видео-обзор «А климат здесь суровый для врагов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4.202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мультипликационного фильма «Тайна третьей планеты», СССР, 1981 г., режиссер: Р. Кач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04.202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ый туризм «Путешествие с Надеждой» с ведущим библиотекарем абонемента МБУК «Ковдорская ЦБС» – презен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4.2021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: «Жизнь полна неожиданнос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4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ого 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вый в космосе» к 60-летию со дня полета человека в космос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4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КР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е жители Ковдорского района». Экскурсия у экспоз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04.2021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ава ребенка в школе и до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04.2021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тренинг с элементами игротерапии «Что такое эмпатия и как она помогает в воспитании реб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родители  (законные представ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4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Чайные посидел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4.2021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: «Мир вокруг на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04.2021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Роль друзей в моей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2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ое консультирование: эмоциональный тренинг «Эмоция радости. Ресурс, который всегда с тоб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4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Основные группы пищевых продук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рофилактика дистанционного мошенни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ый туризм «Путешествие с Надеждой» с ведущим библиотекарем абонемента МБУК «Ковдорская ЦБС» – презен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04.2021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Мое поведение за стол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04.2021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: «Гуманное воспитание реб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04.2021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 «Как наладить доверительные отношения с ребен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родители  (законные представ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 н.п. Ен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в Третьяковскую галере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ный центр «REАКТИ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Роль отца в воспитании реб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реабилитационного отделения, отцы, 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04.2021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: «Толерантность – дорога в ми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екрасное слово – Сем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4.2021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Кто Конвенцию не знает, тот многое теря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04.2021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гут ли раннее привитые семейные ценности помочь ребенку сказать наркотикам «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родители  (законные представ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04.2021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: «Рукавичка, терем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 н.п. Ен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езентация «Светлой Пасхи де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04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мероприятие «Чернобыль - быль, Чернобыль – боль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04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ый туризм «Путешествие с Надеждой» с ведущим библиотекарем абонемента МБУК «Ковдорская ЦБС» - презентация (по заявкам проживающи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04.2021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Любимые питомцы и наша безопас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04.2021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: «Сем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дорская централизованная библиотечная сис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сомольцы в годы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04.2021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Как научиться говорить «нет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04.2021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: «Азбука безопас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лея победителе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традиционная акция ко Дню Победы по уборке территории «Аллеи победителей» в черте городского п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TH HAPPY  LA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 для детей в авто городке «Безопасность на дороге», приуроченное к неделе безопасности дорожного движения О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25">
    <w:name w:val="Pa2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4:00Z</dcterms:created>
  <dc:creator>Римма</dc:creator>
  <dc:description/>
  <cp:keywords/>
  <dc:language>en-US</dc:language>
  <cp:lastModifiedBy>База АИС</cp:lastModifiedBy>
  <cp:lastPrinted>2021-02-20T13:28:00Z</cp:lastPrinted>
  <dcterms:modified xsi:type="dcterms:W3CDTF">2021-03-19T12:20:00Z</dcterms:modified>
  <cp:revision>355</cp:revision>
  <dc:subject/>
  <dc:title/>
</cp:coreProperties>
</file>