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июне 2021 года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51"/>
        <w:gridCol w:w="6380"/>
        <w:gridCol w:w="3402"/>
        <w:gridCol w:w="2126"/>
      </w:tblGrid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СОН «Ковдорский КЦСОН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К «ГД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Международному Дню защи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ко Дню защиты детей: «Ох, уж эти детки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 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: вечер памяти «Виват, Мастер!» (к 115-летию  со дня рождения актёра С Герасимов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Ц «Зазеркаль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ко Дню защиты детей «Босиком по раду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 мероприятие, посвященное Дню защиты детей «Планета де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енефис любимой актрисы «Мужчины не имеют шанса!» (к 80-летию актрисы Б. Брыльской). Показ фильма «</w:t>
            </w:r>
            <w:r>
              <w:rPr>
                <w:rStyle w:val="Stylestitle2l0hh"/>
                <w:rFonts w:cs="Times New Roman" w:ascii="Times New Roman" w:hAnsi="Times New Roman"/>
                <w:sz w:val="24"/>
                <w:szCs w:val="24"/>
              </w:rPr>
              <w:t>анатомия 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льша, 1972 г., р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ежиссеры: Роман Залу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«Как вести себя при конфликте с ребен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Роль витаминов на процессы роста и развития ребенка, источники витамин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пециализированные 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:  «Терро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 – медиапрезентация «День Ро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е стать жертвой преступл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: когнитивный тренинг «Активизация памяти и внимания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может стать опекуном или попечителем пожилого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ко Дню России «Мое Оте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Дню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России: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«Моя любимая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21 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: «Как можно скорректировать аутоагрессию у особого ребенка» Мини трен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: «Полезная корзинка в магази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Енск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«Живи ярк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 – по заявкам прожив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 учусь владеть соб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амять»: виртуальная экскурсия по городам-геро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: «Непослушный котен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сещение получателей социальных услуг стационарного отделения настоятелем Прихода Свято-Успенской церкви иереем Глебом (беседы о правосла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знесение Господне, День Святой Троиц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 здоровом теле, здоровый ду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нут или пряник» методы адекватного воспитания ребе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Домовенок». Беседа «Правила санитарии и гигиены в жилом помещ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 «Остров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 комплекс ул.Сухаче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– Международная мемориальная акция «Свеч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в рамках всероссийской акции ко Дню памяти и скорби совместно с добровольческим движением «Импуль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Большие права – маленьким детям». Диалог «Правила внутреннего распорядка в реабилитационном отделении по работе с семь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 – по заявкам прожив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: «Волшебное колечк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исунков на асфальте «Здоровая пла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противление давл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4.0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сопровождение: «Энергетические вампиры, кто они? Приёмы психологической защит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по безопасному поведению во время летних каникулах: «Здравствуй солнечное лето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аучить детей, сопротивляться предложениям пробовать алкоголь, курение и наркотики со стороны сверст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Тепло моей семь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Домовенок» Консультация о пагубном влиянии алкоголя на здоровье детского организма «Как уберечь себя от 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узыка как один из способов расслабит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 А.С. Пушкина «Кот учен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 – по заявкам прожив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1 г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Домовенок». Беседа «Кто нас одевает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поход на природу по экскурсионной программе «По следу Полярной совы», приуроченной ко Дню от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реабилитационного отделения, отцы, 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stitle2l0hh">
    <w:name w:val="styles_title__2l0hh"/>
    <w:basedOn w:val="Style12"/>
    <w:qFormat/>
    <w:rPr/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4:00Z</dcterms:created>
  <dc:creator>Римма</dc:creator>
  <dc:description/>
  <cp:keywords/>
  <dc:language>en-US</dc:language>
  <cp:lastModifiedBy>Direktor</cp:lastModifiedBy>
  <cp:lastPrinted>2021-03-29T11:42:00Z</cp:lastPrinted>
  <dcterms:modified xsi:type="dcterms:W3CDTF">2021-05-20T13:11:00Z</dcterms:modified>
  <cp:revision>366</cp:revision>
  <dc:subject/>
  <dc:title/>
</cp:coreProperties>
</file>