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ГОАУСОН «Ковдорский КЦСОН»</w:t>
      </w:r>
    </w:p>
    <w:p>
      <w:pPr>
        <w:pStyle w:val="Normal"/>
        <w:jc w:val="right"/>
        <w:rPr/>
      </w:pPr>
      <w:r>
        <w:rPr/>
        <w:t>______________ Т.С. Радаева</w:t>
      </w:r>
    </w:p>
    <w:p>
      <w:pPr>
        <w:pStyle w:val="Normal"/>
        <w:jc w:val="right"/>
        <w:rPr/>
      </w:pPr>
      <w:r>
        <w:rPr/>
        <w:t>09.02.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 по устранению недостатков, выявленных в ходе независимой оценки качества условий оказания услуг ГОАУСОН «Ковдорский КЦСОН»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796"/>
        <w:gridCol w:w="8347"/>
        <w:gridCol w:w="1845"/>
      </w:tblGrid>
      <w:tr>
        <w:trPr>
          <w:tblHeader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атки, выявленные в ходе независимой оценки качества условий оказания услуг учреждением - п</w:t>
            </w:r>
            <w:r>
              <w:rPr>
                <w:rFonts w:eastAsia="Calibri"/>
              </w:rPr>
              <w:t>олучатели услуг не в полной мере удовлетворены доброжелательностью, вежливостью работников учре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билитационное отделение для инвалидов и граждан пожилого возраст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выгорание: как не сгореть на работе? </w:t>
            </w:r>
          </w:p>
          <w:p>
            <w:pPr>
              <w:pStyle w:val="Normal"/>
              <w:rPr/>
            </w:pPr>
            <w:r>
              <w:rPr/>
              <w:t>Диагностика уровня профессионального выгорания (опрос, анкетирование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 О.В.,</w:t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45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етоды борьбы с профессиональным выгоранием (семинар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45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дром эмоционального выгорания как одна из причин профессионального выгорания. Техники релаксации для снятия напряжения и восстановления ресурс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актика профессионального выгорания (тренинг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социального обслуживания на дому со срочным социальным обслуживанием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нинг-занятие по преодолению и профилактики синдрома профессионального выгорания с сотрудниками отделения социального обслуживания на дому со срочным социальным обслуживанием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., зав. отделением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ление сотрудников отделения с памятками и буклетами на тему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орядок проведения независимой оценки качества. Критерии и показатели. Алгоритм проведен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Особенности общения с пожилыми людьми». «Мудрость пожилого челове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«Этика общения с инвалидами»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Алгоритм телефонного разговора с гражданами пожилого возраста»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еннего контроля  соблюдения сотрудниками отделения положений Кодекса этики и служебного поведения путем проведения опроса и анкетирования получателей соц. услуг.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и внеплановых проверок социальных работников отделения с целью контроля качества предоставляемых государственных социальных услуг в форме социального обслуживания на дому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билитационное отделение по работе с семье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, конференции, семинары, круглые столы. Профилактика профессионального выгорания. Развивать стремление профессионального развития и самосовершенство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юк И.В.</w:t>
            </w:r>
          </w:p>
          <w:p>
            <w:pPr>
              <w:pStyle w:val="Normal"/>
              <w:rPr/>
            </w:pPr>
            <w:r>
              <w:rPr/>
              <w:t>зав. отделением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«Я и стресс». Профилактика профессионального выгорания. Помощь участникам в осознании и вербализации своих представлений о стрессе, определении своего отношения к данному феномену. Выявление субъективных трудностей, переживаемых членами группы в настоящий момент, и личных ресурсов противостояния стрессовым ситуациям.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узьмичёва Н.Г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етоду «Скандинавская ходьба»</w:t>
            </w:r>
          </w:p>
          <w:p>
            <w:pPr>
              <w:pStyle w:val="Normal"/>
              <w:rPr/>
            </w:pPr>
            <w:r>
              <w:rPr/>
              <w:t>Профилактика профессионального выгорания. Воспитание психических морально -волевых качеств и свойств личности, самосовершенствование и саморегуляция физических и психических состояний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адаптивной физкультуре Прояева С.А.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 Стратегия».</w:t>
            </w:r>
          </w:p>
          <w:p>
            <w:pPr>
              <w:pStyle w:val="Normal"/>
              <w:rPr/>
            </w:pPr>
            <w:r>
              <w:rPr/>
              <w:t>Профилактика профессионального выгорания. Выработка стратегии эффективного поведения в типичных или часто повторяющихся профессионально трудных ситуациях; обучение отслеживанию своего эмоционального состояния в ситуациях профессионального стресс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Кузьмичёва Н.Г.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технологии «Перчатки и груша»</w:t>
            </w:r>
          </w:p>
          <w:p>
            <w:pPr>
              <w:pStyle w:val="Normal"/>
              <w:rPr/>
            </w:pPr>
            <w:r>
              <w:rPr/>
              <w:t>Профилактика профессионального выгорания. Снятие эмоционального напряжения, стресс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адаптивной физкультуре</w:t>
            </w:r>
          </w:p>
          <w:p>
            <w:pPr>
              <w:pStyle w:val="Normal"/>
              <w:rPr/>
            </w:pPr>
            <w:r>
              <w:rPr/>
              <w:t>Прояева С.А.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«Достойный ответ». </w:t>
            </w:r>
          </w:p>
          <w:p>
            <w:pPr>
              <w:pStyle w:val="Normal"/>
              <w:rPr/>
            </w:pPr>
            <w:r>
              <w:rPr/>
              <w:t xml:space="preserve">Профилактика профессионального выгорания. Отработка навыка конструктивного выхода из конфликтных ситуаций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Кузьмичёва Н.Г.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дыхательной гимнастике.</w:t>
            </w:r>
          </w:p>
          <w:p>
            <w:pPr>
              <w:pStyle w:val="Normal"/>
              <w:rPr/>
            </w:pPr>
            <w:r>
              <w:rPr/>
              <w:t>Профилактика профессионального выгорания. Расслабление и снятие напряжения при стрессах и неврозах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адаптивной физкультуре Прояева С.А.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«Выкинь свои проблемы» </w:t>
            </w:r>
          </w:p>
          <w:p>
            <w:pPr>
              <w:pStyle w:val="Normal"/>
              <w:rPr/>
            </w:pPr>
            <w:r>
              <w:rPr/>
              <w:t>Профилактика профессионального выгорания. Предоставление возможности получать обратную связь по поводу своей проблемы, обменятся опыто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Кузьмичёва Н.Г.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нцетерапия».</w:t>
            </w:r>
          </w:p>
          <w:p>
            <w:pPr>
              <w:pStyle w:val="Normal"/>
              <w:rPr/>
            </w:pPr>
            <w:r>
              <w:rPr/>
              <w:t>Профилактика профессионального выгорания. Интеграция эмоционального и физического состояния личности (снятие напряжения, усталости, коррекция психического состоя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адаптивной физкультуре Прояева С.А.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, при необходимости ча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с применением МАК «Мои ресурсы»</w:t>
            </w:r>
          </w:p>
          <w:p>
            <w:pPr>
              <w:pStyle w:val="Normal"/>
              <w:rPr/>
            </w:pPr>
            <w:r>
              <w:rPr/>
              <w:t>Профилактика профессионального выгорания. Профилактика эмоционального выгорания. Поиск собственных ресурс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Кузьмичёва Н.Г.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законных представителей несовершеннолетних (группа ОВЗ).</w:t>
            </w:r>
          </w:p>
          <w:p>
            <w:pPr>
              <w:pStyle w:val="Normal"/>
              <w:rPr/>
            </w:pPr>
            <w:r>
              <w:rPr/>
              <w:t>Контроль соблюдения сотрудниками положений Кодекса этики и служебного повед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Мамаева А.Р.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на тему «Сбалансированное питание».</w:t>
            </w:r>
          </w:p>
          <w:p>
            <w:pPr>
              <w:pStyle w:val="Normal"/>
              <w:rPr/>
            </w:pPr>
            <w:r>
              <w:rPr/>
              <w:t>Профилактика профессионального выгорания. Поддержание хорошей физической формы, коррекция массы тел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Берсенева В.В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ционарное отделение для граждан пожилого возраста и инвалидов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отрудников для оценки синдрома эмоционального состояния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еабилитации Горбунова А.Л.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чины профессионально выгорания, как не сгореть на работе»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рактикум «Эмоциональное выгорание. Симптомы и профилактик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распространение памяток среди персонала по профилактике эмоционального выгорания.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- занятие с сотрудниками стационарного отделения для пожилых и инвалидов  направленное на формирование и поддержание профессиональной компетентности развитие эмоциональной устойчивости: «</w:t>
            </w:r>
            <w:r>
              <w:rPr>
                <w:color w:val="111111"/>
                <w:shd w:fill="FFFFFF" w:val="clear"/>
              </w:rPr>
              <w:t>Эффективное управление эмоциями»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нг - занятие с получателями социальных услуг направленное на снятие напряжения «Конструктивное поведение в конфликтах»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рактикум для сотрудников и проживающих  « Экспресс – приёмы  для снятия эмоционального напряжения»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9:00Z</dcterms:created>
  <dc:creator>Бахта Светлана</dc:creator>
  <dc:description/>
  <cp:keywords/>
  <dc:language>en-US</dc:language>
  <cp:lastModifiedBy>Кузнецова Юлия </cp:lastModifiedBy>
  <dcterms:modified xsi:type="dcterms:W3CDTF">2022-02-09T08:00:00Z</dcterms:modified>
  <cp:revision>18</cp:revision>
  <dc:subject/>
  <dc:title>План проведения психологических тренингов, занятий, семинаров</dc:title>
</cp:coreProperties>
</file>