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ластное автономное учрежд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населения «Ковдорский комплексный центр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населения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АУСОН «Ковдорский КЦСОН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41" w:leader="none"/>
          <w:tab w:val="right" w:pos="9355" w:leader="none"/>
          <w:tab w:val="left" w:pos="96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февраля 2025 года</w:t>
        <w:tab/>
        <w:tab/>
        <w:tab/>
        <w:tab/>
        <w:tab/>
        <w:tab/>
        <w:t xml:space="preserve">                           № 12а-од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41" w:leader="none"/>
          <w:tab w:val="right" w:pos="9355" w:leader="none"/>
          <w:tab w:val="left" w:pos="96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Ковд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и состава </w:t>
      </w:r>
      <w:r>
        <w:rPr>
          <w:b/>
          <w:bCs/>
          <w:sz w:val="28"/>
          <w:szCs w:val="28"/>
        </w:rPr>
        <w:t xml:space="preserve">социально-реабилитационного Консилиума </w:t>
      </w:r>
      <w:bookmarkStart w:id="0" w:name="_Hlk191907766"/>
      <w:r>
        <w:rPr>
          <w:b/>
          <w:bCs/>
          <w:sz w:val="28"/>
          <w:szCs w:val="28"/>
        </w:rPr>
        <w:t>отделения социальной реабилитации несовершеннолетних, граждан пожилого возраста и инвалидов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ГОАУСОН «Ковдорский КЦС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3.11 Примерного порядка приема, содержания и отчисления несовершеннолетних, находящихся в социально опасном положении или иной трудной жизненной ситуации и нуждающихся в социальной реабилитации в государственных областных учреждениях социального обслуживания населения, утвержденного приказом Министерства труда и социального развития Мурманской области от 25.09.2023г. № 518</w:t>
      </w:r>
      <w:r>
        <w:rPr>
          <w:b/>
          <w:sz w:val="28"/>
          <w:szCs w:val="28"/>
        </w:rPr>
        <w:t xml:space="preserve">       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 о социально</w:t>
      </w:r>
      <w:r>
        <w:rPr>
          <w:bCs/>
          <w:sz w:val="28"/>
          <w:szCs w:val="28"/>
        </w:rPr>
        <w:t xml:space="preserve">-реабилитационном консилиуме </w:t>
      </w:r>
      <w:bookmarkStart w:id="1" w:name="_Hlk191907865"/>
      <w:r>
        <w:rPr>
          <w:bCs/>
          <w:sz w:val="28"/>
          <w:szCs w:val="28"/>
        </w:rPr>
        <w:t>отделения социальной реабилитации несовершеннолетних, граждан пожилого возраста и инвалидов</w:t>
      </w:r>
      <w:bookmarkEnd w:id="1"/>
      <w:r>
        <w:rPr>
          <w:bCs/>
          <w:sz w:val="28"/>
          <w:szCs w:val="28"/>
        </w:rPr>
        <w:t xml:space="preserve"> ГОАУСОН «Ковдорский КЦСОН»</w:t>
      </w:r>
      <w:r>
        <w:rPr>
          <w:sz w:val="28"/>
          <w:szCs w:val="28"/>
        </w:rPr>
        <w:t xml:space="preserve"> (далее – Положение) (Приложение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bCs/>
          <w:sz w:val="28"/>
          <w:szCs w:val="28"/>
        </w:rPr>
        <w:t>социально-реабилитационной консилиума отделения социальной реабилитации несовершеннолетних, граждан пожилого возраста и инвалидов ГОАУСОН «Ковдорский КЦСОН»</w:t>
      </w:r>
      <w:r>
        <w:rPr>
          <w:sz w:val="28"/>
          <w:szCs w:val="28"/>
        </w:rPr>
        <w:t xml:space="preserve"> (далее – Комиссия) (Приложение 2)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8"/>
          <w:szCs w:val="28"/>
        </w:rPr>
        <w:t xml:space="preserve">3.Заведующему </w:t>
      </w:r>
      <w:bookmarkStart w:id="2" w:name="_Hlk191907961"/>
      <w:r>
        <w:rPr>
          <w:sz w:val="28"/>
          <w:szCs w:val="28"/>
        </w:rPr>
        <w:t xml:space="preserve">отделением социальной реабилитации несовершеннолетних, граждан пожилого возраста и инвалидов </w:t>
      </w:r>
      <w:bookmarkEnd w:id="2"/>
      <w:r>
        <w:rPr>
          <w:sz w:val="28"/>
          <w:szCs w:val="28"/>
        </w:rPr>
        <w:t>(Ладнюк И.В.) ознакомить членов Комиссии с Положением, поместить Положение на информационном стенде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spacing w:lineRule="atLeast" w:line="0"/>
        <w:jc w:val="both"/>
        <w:rPr/>
      </w:pPr>
      <w:r>
        <w:rPr/>
        <w:tab/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Т.С. Рада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а ______________ И.В Ладнюк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libri"/>
          <w:i/>
          <w:lang w:eastAsia="en-US"/>
        </w:rPr>
        <w:t xml:space="preserve">Приложение  1 </w:t>
      </w:r>
    </w:p>
    <w:p>
      <w:pPr>
        <w:pStyle w:val="Normal"/>
        <w:spacing w:lineRule="atLeast" w:line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риказу от 14.02.2025 № 12а-од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социально – реабилитационном консилиуме</w:t>
      </w:r>
      <w:r>
        <w:rPr/>
        <w:t xml:space="preserve"> </w:t>
      </w:r>
      <w:bookmarkStart w:id="3" w:name="_Hlk191908209"/>
      <w:r>
        <w:rPr>
          <w:b/>
          <w:bCs/>
        </w:rPr>
        <w:t>отделения социальной реабилитации несовершеннолетних, граждан пожилого возраста и инвалидов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АУСОН «Ковдорский КЦС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2"/>
        </w:numPr>
        <w:spacing w:before="0" w:after="0"/>
        <w:ind w:left="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1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Настоящее Положение о социально – реабилитационном консилиуме отделения социальной реабилитации несовершеннолетних, граждан пожилого возраста и инвалидов ГОАУСОН «Ковдорский КЦСОН» (далее соответственно - Положение, Консилиум, Центр) разработано в целях организации эффективной реабилитационной работы с получателями социальных услуг отд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Консилиум представляе</w:t>
      </w:r>
      <w:bookmarkStart w:id="4" w:name="_GoBack"/>
      <w:bookmarkEnd w:id="4"/>
      <w:r>
        <w:rPr/>
        <w:t>т собой постоянно действующий скоординированный и объединенный общими целями коллектив специалистов, осуществляющих деятельность по реализации индивидуальных реабилитационных маршрутов несовершеннолетних (получателей социальных услуг), контроль их выполнения и оценку эффективности проведенных социально-реабилитацион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В своей деятельности Консилиум руководствуется следующими нормативными документами:</w:t>
      </w:r>
    </w:p>
    <w:p>
      <w:pPr>
        <w:pStyle w:val="Normal"/>
        <w:jc w:val="both"/>
        <w:rPr/>
      </w:pPr>
      <w:r>
        <w:rPr/>
        <w:t>- Конвенция ООН о правах ребенка;</w:t>
      </w:r>
    </w:p>
    <w:p>
      <w:pPr>
        <w:pStyle w:val="Normal"/>
        <w:jc w:val="both"/>
        <w:rPr/>
      </w:pPr>
      <w:bookmarkStart w:id="5" w:name="sub_1000"/>
      <w:r>
        <w:rPr>
          <w:b/>
          <w:bCs/>
        </w:rPr>
        <w:t xml:space="preserve">- </w:t>
      </w:r>
      <w:hyperlink r:id="rId2">
        <w:r>
          <w:rPr>
            <w:rStyle w:val="InternetLink"/>
            <w:bCs/>
            <w:color w:val="000000"/>
            <w:u w:val="none"/>
          </w:rPr>
          <w:t>Конвенция о правах инвалидов</w:t>
        </w:r>
      </w:hyperlink>
      <w:r>
        <w:rPr>
          <w:bCs/>
        </w:rPr>
        <w:t>;</w:t>
      </w:r>
      <w:bookmarkEnd w:id="5"/>
    </w:p>
    <w:p>
      <w:pPr>
        <w:pStyle w:val="Normal"/>
        <w:jc w:val="both"/>
        <w:rPr/>
      </w:pPr>
      <w:r>
        <w:rPr/>
        <w:t>- Федеральный закон от 24 июля 1998 года № 124-ФЗ «Об основных гарантиях прав ребенк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InternetLink"/>
          <w:color w:val="000000"/>
          <w:u w:val="none"/>
        </w:rPr>
        <w:t xml:space="preserve">Федеральный закон </w:t>
      </w:r>
      <w:r>
        <w:rPr/>
        <w:t>от 24 ноября 1995 года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InternetLink"/>
          <w:color w:val="000000"/>
          <w:u w:val="none"/>
        </w:rPr>
        <w:t xml:space="preserve">Федеральный закон </w:t>
      </w:r>
      <w:r>
        <w:rPr/>
        <w:t>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Федеральный закон от 28 декабря 2013 года № 442-ФЗ «Об основах социального обслуживания граждан в Российской Федерации»;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- Устав Центра, настоящее положение;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иные нормативные документы.</w:t>
      </w:r>
    </w:p>
    <w:p>
      <w:pPr>
        <w:pStyle w:val="Normal"/>
        <w:ind w:firstLine="709"/>
        <w:jc w:val="both"/>
        <w:rPr/>
      </w:pPr>
      <w:r>
        <w:rPr/>
        <w:t>1.4.  На заседания Консилиума могут приглашаться специалисты, не входящие в его состав, наиболее компетентные в отдельных вопросах реабилитации несовершеннолетних. Приглашенные лица пользуются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и основные задачи деятельности Консили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  <w:bCs/>
        </w:rPr>
        <w:t xml:space="preserve">. </w:t>
      </w:r>
      <w:r>
        <w:rPr>
          <w:b/>
        </w:rPr>
        <w:t>Целью</w:t>
      </w:r>
      <w:r>
        <w:rPr/>
        <w:t xml:space="preserve"> работы Консилиума является координация действий специалистов отделения, осуществляющих реабилитационные мероприятия для получателей социальных услуг, контроль над ходом реабилитационного процесса. 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/>
        </w:rPr>
        <w:t>Основные задачи Консилиума</w:t>
      </w:r>
      <w:r>
        <w:rPr/>
        <w:t>:</w:t>
      </w:r>
    </w:p>
    <w:p>
      <w:pPr>
        <w:pStyle w:val="Normal"/>
        <w:jc w:val="both"/>
        <w:rPr/>
      </w:pPr>
      <w:r>
        <w:rPr/>
        <w:t>- анализ и оценка первичной информации, собранной о несовершеннолетних, а также семьях, в которых они воспитываются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>-выявление характера и причин социальной дезадаптации несовершеннолетних (получателей социальных услуг)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>- разработка и утверждение индивидуальных реабилитационных маршрутов, включающих комплекс мероприятий, направленных на преодоление трудной жизненной ситуации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>-оценка реализации и коррекция индивидуальных реабилитационных маршрутов, решение вопросов завершения курса реабилитации или разработка рекомендаций для продления курса реабилитации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>- защита прав и интересов несовершеннолетних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>-оценка эффективности проведенных реабилитационных мероприятий, подготовка рекомендаций для родителей (законных представителей) несовершеннолетних.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</w:r>
    </w:p>
    <w:p>
      <w:pPr>
        <w:pStyle w:val="11"/>
        <w:tabs>
          <w:tab w:val="clear" w:pos="709"/>
          <w:tab w:val="left" w:pos="5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организация деятельности Консилиума</w:t>
      </w:r>
    </w:p>
    <w:p>
      <w:pPr>
        <w:pStyle w:val="11"/>
        <w:tabs>
          <w:tab w:val="clear" w:pos="709"/>
          <w:tab w:val="left" w:pos="5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>3.1 Консилиум имеет следующий представительский состав: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>•</w:t>
      </w:r>
      <w:r>
        <w:rPr/>
        <w:tab/>
        <w:t>председатель Консилиума – директор Центра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>•</w:t>
      </w:r>
      <w:r>
        <w:rPr/>
        <w:tab/>
        <w:t>секретарь Консилиума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>•</w:t>
      </w:r>
      <w:r>
        <w:rPr/>
        <w:tab/>
        <w:t xml:space="preserve">члены Консилиума – заведующий отделением, специалисты по социальной реабилитации, специалисты по социальной работе, медицинская сестра, специалисты по работе с семьей, психолог. Состав Консилиума утверждается приказом директора Центра, с указанием должностей и Ф.И.О. специалистов, входящих в состав Консилиума (Приложение 1). 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>3.2. Консилиум проводится под руководством директора Центра, а его отсутствие – заместителя директора.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 xml:space="preserve">3.3. Заседания Консилиума оформляются протоколами, которые ведет секретарь. В протоколе фиксируются ход обсуждения вопросов, предложений, выносимых на Консилиуме, а также замечания, решения и выводы специалистов. Протоколы заседаний подписываются всеми членами Консилиум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</w:t>
      </w:r>
      <w:r>
        <w:rPr>
          <w:spacing w:val="2"/>
        </w:rPr>
        <w:t xml:space="preserve"> В ходе проведения заседания члены Консилиума предоставляют следующую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3.1. Специалист по социальной работе информирует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о результатах проведенного обследования, социальном статусе несовершеннолетнего, сведениях о семье, родственниках, определяет план мероприятий по социальному сопровождению семь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2. Специалист по работе с семьей (специалист по социальной реабилитации) информиру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о результатах проведенной диагностики, педагогической характеристике и особенностях поведения несовершеннолетнего, определяет план мероприятий социально-педагогической реабилитации для включения в индивидуальный реабилитационный маршрут (далее- ИРМ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3. Медицинская сестра информирует о состоянии здоровья несовершеннолетнего, определяет план мероприятий социально-медицинской реабилитации для включения в ИР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4. Психолог информирует о результатах диагностики, психологическом статусе несовершеннолетнего, его особенностях, определяет план мероприятий социально-психологической реабилитации для включения в ИР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5. Инструктор по АФК информирует о результатах диагностики, об особенностях развития ребёнка, определяет план мероприятий социально-медицинской реабилитации для включения в ИРМ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 xml:space="preserve">     </w:t>
      </w:r>
      <w:r>
        <w:rPr/>
        <w:t xml:space="preserve">3.4. Порядок и сроки проведения заседаний Консилиума.  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2"/>
        </w:rPr>
      </w:pPr>
      <w:r>
        <w:rPr>
          <w:b/>
        </w:rPr>
        <w:tab/>
        <w:t>Первичное заседание Консилиума</w:t>
      </w:r>
      <w:r>
        <w:rPr/>
        <w:t xml:space="preserve"> </w:t>
      </w:r>
      <w:r>
        <w:rPr>
          <w:spacing w:val="2"/>
        </w:rPr>
        <w:t>проводится после семидневного периода наблюдения за несовершеннолетним с момента его зачисления на социальное обслуживание в Центр.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spacing w:val="2"/>
        </w:rPr>
        <w:t xml:space="preserve">       </w:t>
      </w:r>
      <w:r>
        <w:rPr>
          <w:spacing w:val="2"/>
        </w:rPr>
        <w:tab/>
        <w:t xml:space="preserve">В ходе проведения первичного Консилиума определяется социальный статус несовершеннолетнего, социальные проблемы, потребности, требующие социально-реабилитационного воздействия, предлагаются мероприятия для включения в индивидуальный реабилитационный маршрут, определяются сроки проведения Консилиума. 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spacing w:val="2"/>
        </w:rPr>
        <w:tab/>
      </w:r>
      <w:r>
        <w:rPr>
          <w:b/>
          <w:bCs/>
        </w:rPr>
        <w:t>Промежуточное заседание Консилиума</w:t>
      </w:r>
      <w:r>
        <w:rPr/>
        <w:t xml:space="preserve"> проводится 1 раз в месяц с целью обсуждения эффективности проводимых реабилитационных мероприятий, а также для их корректировки в случае необходимости. </w:t>
      </w:r>
    </w:p>
    <w:p>
      <w:pPr>
        <w:pStyle w:val="Normal"/>
        <w:tabs>
          <w:tab w:val="clear" w:pos="709"/>
          <w:tab w:val="left" w:pos="560" w:leader="none"/>
        </w:tabs>
        <w:ind w:firstLine="567"/>
        <w:jc w:val="both"/>
        <w:rPr/>
      </w:pPr>
      <w:r>
        <w:rPr>
          <w:b/>
          <w:bCs/>
        </w:rPr>
        <w:t xml:space="preserve">Итоговое (заключительное) заседание Консилиума </w:t>
      </w:r>
      <w:r>
        <w:rPr/>
        <w:t>проводится по окончанию реабилитации с целью подведения итогов реабилитации, эффективности проведенных мероприятий, выработки рекомендаций для родителей (законных представителей) несовершеннолетнего, снятия несовершеннолетнего с обслуживания в отделении.</w:t>
      </w:r>
    </w:p>
    <w:p>
      <w:pPr>
        <w:pStyle w:val="Normal"/>
        <w:tabs>
          <w:tab w:val="clear" w:pos="709"/>
          <w:tab w:val="left" w:pos="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>Внеплановое (</w:t>
      </w:r>
      <w:r>
        <w:rPr>
          <w:b/>
          <w:bCs/>
        </w:rPr>
        <w:t>оперативное) заседание Консилиума</w:t>
      </w:r>
      <w:r>
        <w:rPr>
          <w:spacing w:val="2"/>
        </w:rPr>
        <w:t xml:space="preserve"> проводится в случаях возникновения ситуаций, требующих незамедлительного принятия реш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ab/>
        <w:t>3.5. Контроль над исполнением решений Консилиума возлагается на председателя Консилиума.</w:t>
      </w:r>
    </w:p>
    <w:p>
      <w:pPr>
        <w:pStyle w:val="Normal"/>
        <w:tabs>
          <w:tab w:val="clear" w:pos="709"/>
          <w:tab w:val="left" w:pos="560" w:leader="none"/>
        </w:tabs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  <w:bCs/>
        </w:rPr>
      </w:pPr>
      <w:r>
        <w:rPr>
          <w:b/>
          <w:bCs/>
        </w:rPr>
        <w:t>4. Права и ответственность членов Консилиума</w:t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>4.1. Члены Консилиума имеют право: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>- выходить с предложениями к председателю Консилиума по вопросам организации работы Консилиума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>
          <w:spacing w:val="2"/>
        </w:rPr>
        <w:tab/>
        <w:t>- запрашивать и знакомиться с необходимой информацией по несовершеннолетним (получателям социальных услуг), находящейся в компетенции специалиста и Центра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>- п</w:t>
      </w:r>
      <w:r>
        <w:rPr>
          <w:spacing w:val="2"/>
        </w:rPr>
        <w:t>роводить индивидуальные и групповые диагностические обследования (педагогические, медицинские, психологические, социальные и др.) несовершеннолетних (получателей социальных услуг).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>4.2. Члены Консилиума несут ответственность: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 xml:space="preserve">- </w:t>
      </w:r>
      <w:r>
        <w:rPr>
          <w:spacing w:val="2"/>
        </w:rPr>
        <w:t>за соблюдение законности, обеспечение в полном объеме защиты прав и интересов несовершеннолетнего (получателя социальных услуг)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>- за сохранность персональных данных несовершеннолетнего и членов его семьи;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  <w:tab/>
        <w:t>- за своевременное и полное выполнение решений Консилиума.</w:t>
      </w:r>
    </w:p>
    <w:p>
      <w:pPr>
        <w:pStyle w:val="Normal"/>
        <w:tabs>
          <w:tab w:val="clear" w:pos="709"/>
          <w:tab w:val="left" w:pos="560" w:leader="none"/>
        </w:tabs>
        <w:jc w:val="both"/>
        <w:rPr/>
      </w:pPr>
      <w:r>
        <w:rPr/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казу от 14.02.2025 № </w:t>
        <w:softHyphen/>
        <w:softHyphen/>
        <w:softHyphen/>
        <w:softHyphen/>
        <w:softHyphen/>
        <w:t>12а-од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 социально – реабилитационного Консилиума отделения социальной реабилитации несовершеннолетних, граждан пожилого возраста и инвалид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ОАУСОН «Ковдорский КЦСОН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Радаева Т.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екрет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амаева А.Р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пециалист по социальной рабо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аднюк И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Гамянина Е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пециалист по социальной рабо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Хаперская Е.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пециалист по комплексной реабили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аренок Н.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сихолог в социальной сфе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уваева В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амышникова М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пециалист по работе с семь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Романенкова Е.П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семь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Штаркман Ю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семь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Фадеева Л.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семь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опонина И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семь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Вологдина С.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адаптивной физкультуре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4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508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9:00Z</dcterms:created>
  <dc:creator>123</dc:creator>
  <dc:description/>
  <cp:keywords/>
  <dc:language>en-US</dc:language>
  <cp:lastModifiedBy>Кузнецова Юлия </cp:lastModifiedBy>
  <cp:lastPrinted>2021-07-08T14:19:00Z</cp:lastPrinted>
  <dcterms:modified xsi:type="dcterms:W3CDTF">2025-05-21T12:00:00Z</dcterms:modified>
  <cp:revision>102</cp:revision>
  <dc:subject/>
  <dc:title/>
</cp:coreProperties>
</file>